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8529320" cy="660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9320" cy="660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4"/>
        </w:rPr>
        <w:t xml:space="preserve">                                                                  </w:t>
      </w:r>
      <w:r>
        <w:rPr>
          <w:b/>
          <w:spacing w:val="-4"/>
        </w:rPr>
        <w:t>Планируемые результаты освоения учебного предмета, курса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Личностными результатами</w:t>
      </w:r>
      <w:r>
        <w:rPr>
          <w:color w:val="000000"/>
          <w:sz w:val="22"/>
          <w:szCs w:val="22"/>
        </w:rPr>
        <w:t> освоения программы по русскому языку являются:</w:t>
      </w:r>
    </w:p>
    <w:p>
      <w:pPr>
        <w:pStyle w:val="Normal"/>
        <w:rPr/>
      </w:pPr>
      <w:r>
        <w:rPr>
          <w:color w:val="000000"/>
          <w:sz w:val="22"/>
          <w:szCs w:val="22"/>
        </w:rPr>
        <w:t>1)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Метапредметными результатами</w:t>
      </w:r>
      <w:r>
        <w:rPr>
          <w:color w:val="000000"/>
          <w:sz w:val="22"/>
          <w:szCs w:val="22"/>
        </w:rPr>
        <w:t> освоения программы по русскому языку являются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ладение всеми видами речевой деятельност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декватное понимание информации устного и письменного сообщения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ладение разными видами чтения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декватное восприятие на слух текстов разных стилей и жанров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особность извлекать информацию из различных источников, включая средства массовой информации, компакт- диски учебного назначения, ресурсы Интернета; свободно пользоваться словарями различных типов, справочной литературой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владение приёмами отбора и систематизации материала на определённую тему; умение вести - самостоятельный поиск информации, её анализ и отбор;</w:t>
      </w:r>
    </w:p>
    <w:p>
      <w:pPr>
        <w:pStyle w:val="Normal"/>
        <w:rPr/>
      </w:pPr>
      <w:r>
        <w:rPr>
          <w:color w:val="000000"/>
          <w:sz w:val="22"/>
          <w:szCs w:val="22"/>
        </w:rPr>
        <w:t>- 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мение воспроизводить прослушанный или прочитанный текст с разной степенью свёрнутости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мение создавать устные и письменные тексты разных типов, стилей речи и жанров с учётом замысла, адресата и ситуации общения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особность свободно, правильно излагать свои мысли в устной и письменной форме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ладение различными видами монолога и диалога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блюдение основных правил орфографии и пунктуации в процессе письменного общения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особность участвовать в речевом общении, соблюдая нормы речевого этикета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особность оценивать свою речь с точки зрения её содержания, языкового оформления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мение находить грамматические и речевые ошибки, недочёты, исправлять их; совершенствовать и редактировать собственные тексты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мение выступать перед аудиторией сверстников с небольшими сообщениями, докладами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коммуникативно-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Предметными результатами</w:t>
      </w:r>
      <w:r>
        <w:rPr>
          <w:color w:val="000000"/>
          <w:sz w:val="22"/>
          <w:szCs w:val="22"/>
        </w:rPr>
        <w:t> освоения программы по русскому (родному) языку являются:</w:t>
      </w:r>
    </w:p>
    <w:p>
      <w:pPr>
        <w:pStyle w:val="Normal"/>
        <w:rPr/>
      </w:pPr>
      <w:r>
        <w:rPr>
          <w:color w:val="000000"/>
          <w:sz w:val="22"/>
          <w:szCs w:val="22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rPr/>
      </w:pPr>
      <w:r>
        <w:rPr>
          <w:color w:val="000000"/>
          <w:sz w:val="22"/>
          <w:szCs w:val="22"/>
        </w:rPr>
        <w:t>4) освоение базовых понятий лингвистики: лингвистика и её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rPr/>
      </w:pPr>
      <w:r>
        <w:rPr>
          <w:color w:val="000000"/>
          <w:sz w:val="22"/>
          <w:szCs w:val="22"/>
        </w:rPr>
        <w:t>7) проведение различных видов анализа слова (фонетического, морфемного, словообразовательного, лексического, морфологического), синтаксического анализа предложения, многоаспектного анализа текста с точки зрения его основных признаков и структуры, принадлежности к определё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                                                                                             </w:t>
      </w:r>
      <w:r>
        <w:rPr>
          <w:b/>
          <w:spacing w:val="-4"/>
        </w:rPr>
        <w:t>Содержание учебного предмета, курса.</w:t>
      </w:r>
    </w:p>
    <w:p>
      <w:pPr>
        <w:pStyle w:val="Normal"/>
        <w:ind w:firstLine="567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усский язык - один из развитых языков мира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торение пройденного в 5 классе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еление текста на части; официально-деловой стиль, его языковые особенност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ексика и фразеология. Культура реч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. Повторение пройденного по лексике в 5 класс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сконно русские слова. Заимствованные слова. Общеупотребительные слова. Профессионализмы, диалектизмы, жаргонизмы. Нейтральные и стилистически окрашенные слова. Устаревшие слова. Неологизм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е пути пополнения словарного состава русского язы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олковые словари иностранных слов, устаревших сл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разеология как раздел науки о языке. Свободные сочетания слов и фразеологические обороты. Основные признаки фразеологизмов. Стилистически нейтральные и окрашенные фразеологизмы. Источники фразеологизмов. Использование фразеологизмов в речи. Фразеологический словарь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II. Умение определять по толковому словарю, из какого языка заимствовано слово, относится ли оно к устаревшим, диалектным или профессиональным слова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Умение пользоваться словарями иностранных слов, устаревших слов, фразеологическими словарям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III. Сбор и анализ материалов к сочинению: рабочие материалы. Сжатый пересказ исходного текст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овообразование. Орфография. Культура реч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. Повторение пройденного по морфемике в 5 класс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сновные способы образования слов в русском языке: с помощью морфем (морфологический) - приставочный, суффиксальный, приставочно-суффиксальный, бессуффиксный; осново- и словосложение, сложение полных и сокращенных слов, аббревиация (сокращение слов и словосочетаний). Образование слов в результате слияния сочетаний слов в слов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нятие об этимологии и этимологическом разборе слов. Этимологические словар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авописание чередующихся гласных </w:t>
      </w:r>
      <w:r>
        <w:rPr>
          <w:i/>
          <w:sz w:val="22"/>
          <w:szCs w:val="22"/>
        </w:rPr>
        <w:t xml:space="preserve">о </w:t>
      </w:r>
      <w:r>
        <w:rPr>
          <w:sz w:val="22"/>
          <w:szCs w:val="22"/>
        </w:rPr>
        <w:t xml:space="preserve">и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в корнях </w:t>
      </w:r>
      <w:r>
        <w:rPr>
          <w:i/>
          <w:sz w:val="22"/>
          <w:szCs w:val="22"/>
        </w:rPr>
        <w:t>-гор- - -гар-, -кос- - -кас-</w:t>
      </w:r>
      <w:r>
        <w:rPr>
          <w:sz w:val="22"/>
          <w:szCs w:val="22"/>
        </w:rPr>
        <w:t xml:space="preserve">. Правописание гласных в приставках </w:t>
      </w:r>
      <w:r>
        <w:rPr>
          <w:i/>
          <w:sz w:val="22"/>
          <w:szCs w:val="22"/>
        </w:rPr>
        <w:t>пре-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при-</w:t>
      </w:r>
      <w:r>
        <w:rPr>
          <w:sz w:val="22"/>
          <w:szCs w:val="22"/>
        </w:rPr>
        <w:t xml:space="preserve">, буквы </w:t>
      </w:r>
      <w:r>
        <w:rPr>
          <w:i/>
          <w:sz w:val="22"/>
          <w:szCs w:val="22"/>
        </w:rPr>
        <w:t>ы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и</w:t>
      </w:r>
      <w:r>
        <w:rPr>
          <w:sz w:val="22"/>
          <w:szCs w:val="22"/>
        </w:rPr>
        <w:t xml:space="preserve"> после приставок на согласные. Правописание соединительных гласных </w:t>
      </w:r>
      <w:r>
        <w:rPr>
          <w:i/>
          <w:sz w:val="22"/>
          <w:szCs w:val="22"/>
        </w:rPr>
        <w:t>о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. Умение согласовывать со сложносокращенными словами прилагательные и глаголы в прошедшем времен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III. Описание помещения, структура этого текста, языковые особенности. Систематизация материала к сочинению; сложный план. Выборочный пересказ исходного текст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рфология. Орфография. Культура речи. 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Имя существительное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. Повторение сведений об имени существительном, полученных в 5 класс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клонение существительных на </w:t>
      </w:r>
      <w:r>
        <w:rPr>
          <w:i/>
          <w:sz w:val="22"/>
          <w:szCs w:val="22"/>
        </w:rPr>
        <w:t>-мя</w:t>
      </w:r>
      <w:r>
        <w:rPr>
          <w:sz w:val="22"/>
          <w:szCs w:val="22"/>
        </w:rPr>
        <w:t>. Несклоняемые существительные. Текстообразующая роль существительных. Словообразование имен существительны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>Не</w:t>
      </w:r>
      <w:r>
        <w:rPr>
          <w:sz w:val="22"/>
          <w:szCs w:val="22"/>
        </w:rPr>
        <w:t xml:space="preserve"> с существительными. Правописание гласных в суффиксах </w:t>
      </w:r>
      <w:r>
        <w:rPr>
          <w:i/>
          <w:sz w:val="22"/>
          <w:szCs w:val="22"/>
        </w:rPr>
        <w:t>-ек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-ик</w:t>
      </w:r>
      <w:r>
        <w:rPr>
          <w:sz w:val="22"/>
          <w:szCs w:val="22"/>
        </w:rPr>
        <w:t xml:space="preserve">; буквы </w:t>
      </w:r>
      <w:r>
        <w:rPr>
          <w:i/>
          <w:sz w:val="22"/>
          <w:szCs w:val="22"/>
        </w:rPr>
        <w:t xml:space="preserve">о </w:t>
      </w:r>
      <w:r>
        <w:rPr>
          <w:sz w:val="22"/>
          <w:szCs w:val="22"/>
        </w:rPr>
        <w:t xml:space="preserve">и </w:t>
      </w:r>
      <w:r>
        <w:rPr>
          <w:i/>
          <w:sz w:val="22"/>
          <w:szCs w:val="22"/>
        </w:rPr>
        <w:t xml:space="preserve">е </w:t>
      </w:r>
      <w:r>
        <w:rPr>
          <w:sz w:val="22"/>
          <w:szCs w:val="22"/>
        </w:rPr>
        <w:t xml:space="preserve">после шипящих и </w:t>
      </w:r>
      <w:r>
        <w:rPr>
          <w:i/>
          <w:sz w:val="22"/>
          <w:szCs w:val="22"/>
        </w:rPr>
        <w:t>ц</w:t>
      </w:r>
      <w:r>
        <w:rPr>
          <w:sz w:val="22"/>
          <w:szCs w:val="22"/>
        </w:rPr>
        <w:t xml:space="preserve"> в суффиксах -</w:t>
      </w:r>
      <w:r>
        <w:rPr>
          <w:i/>
          <w:sz w:val="22"/>
          <w:szCs w:val="22"/>
        </w:rPr>
        <w:t>ок (-ек), -онк, -онок</w:t>
      </w:r>
      <w:r>
        <w:rPr>
          <w:sz w:val="22"/>
          <w:szCs w:val="22"/>
        </w:rPr>
        <w:t xml:space="preserve">. Согласные </w:t>
      </w:r>
      <w:r>
        <w:rPr>
          <w:i/>
          <w:sz w:val="22"/>
          <w:szCs w:val="22"/>
        </w:rPr>
        <w:t xml:space="preserve">ч </w:t>
      </w:r>
      <w:r>
        <w:rPr>
          <w:sz w:val="22"/>
          <w:szCs w:val="22"/>
        </w:rPr>
        <w:t xml:space="preserve">и </w:t>
      </w:r>
      <w:r>
        <w:rPr>
          <w:i/>
          <w:sz w:val="22"/>
          <w:szCs w:val="22"/>
        </w:rPr>
        <w:t>щ</w:t>
      </w:r>
      <w:r>
        <w:rPr>
          <w:sz w:val="22"/>
          <w:szCs w:val="22"/>
        </w:rPr>
        <w:t xml:space="preserve"> в суффиксе </w:t>
      </w:r>
      <w:r>
        <w:rPr>
          <w:i/>
          <w:sz w:val="22"/>
          <w:szCs w:val="22"/>
        </w:rPr>
        <w:t>-чик (-щик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II. Умение правильно образовывать формы косвенных падежей существительных на </w:t>
      </w:r>
      <w:r>
        <w:rPr>
          <w:i/>
          <w:sz w:val="22"/>
          <w:szCs w:val="22"/>
        </w:rPr>
        <w:t>-мя</w:t>
      </w:r>
      <w:r>
        <w:rPr>
          <w:sz w:val="22"/>
          <w:szCs w:val="22"/>
        </w:rPr>
        <w:t xml:space="preserve">, правильно употреблять в речи несклоняемые существительные, согласовывать прилагательные и глаголы в форме прошедшего времени с существительными общего рода (например, </w:t>
      </w:r>
      <w:r>
        <w:rPr>
          <w:i/>
          <w:sz w:val="22"/>
          <w:szCs w:val="22"/>
        </w:rPr>
        <w:t>белоручка, сирота</w:t>
      </w:r>
      <w:r>
        <w:rPr>
          <w:sz w:val="22"/>
          <w:szCs w:val="22"/>
        </w:rPr>
        <w:t xml:space="preserve"> и др.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мение определять значения суффиксов имен существительных (увеличительное, пренебрежительное и уменьшительно-ласкательное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I. Различные сферы употребления устной публичной речи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мя прилагательное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. Повторение сведений об имени прилагательном, полученных в 5 класс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ачественные, относительные и притяжательные прилагательные. Степени сравнения прилагательных; образование степеней сравнения. Словообразование имен прилагательных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Не</w:t>
      </w:r>
      <w:r>
        <w:rPr>
          <w:sz w:val="22"/>
          <w:szCs w:val="22"/>
        </w:rPr>
        <w:t xml:space="preserve"> с именами прилагательными. Буквы </w:t>
      </w:r>
      <w:r>
        <w:rPr>
          <w:i/>
          <w:sz w:val="22"/>
          <w:szCs w:val="22"/>
        </w:rPr>
        <w:t>о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 xml:space="preserve">е </w:t>
      </w:r>
      <w:r>
        <w:rPr>
          <w:sz w:val="22"/>
          <w:szCs w:val="22"/>
        </w:rPr>
        <w:t xml:space="preserve">после шипящих и </w:t>
      </w:r>
      <w:r>
        <w:rPr>
          <w:i/>
          <w:sz w:val="22"/>
          <w:szCs w:val="22"/>
        </w:rPr>
        <w:t>ц</w:t>
      </w:r>
      <w:r>
        <w:rPr>
          <w:sz w:val="22"/>
          <w:szCs w:val="22"/>
        </w:rPr>
        <w:t xml:space="preserve"> в суффиксах прилагательных; правописание гласных и согласных в суффиксах -</w:t>
      </w:r>
      <w:r>
        <w:rPr>
          <w:i/>
          <w:sz w:val="22"/>
          <w:szCs w:val="22"/>
        </w:rPr>
        <w:t>ан- (-ян-), -ин-, -онн- (-енн-)</w:t>
      </w:r>
      <w:r>
        <w:rPr>
          <w:sz w:val="22"/>
          <w:szCs w:val="22"/>
        </w:rPr>
        <w:t xml:space="preserve"> в именах прилагательных; различение на письме суффиксов </w:t>
      </w:r>
      <w:r>
        <w:rPr>
          <w:i/>
          <w:sz w:val="22"/>
          <w:szCs w:val="22"/>
        </w:rPr>
        <w:t>-к-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-ск-</w:t>
      </w:r>
      <w:r>
        <w:rPr>
          <w:sz w:val="22"/>
          <w:szCs w:val="22"/>
        </w:rPr>
        <w:t xml:space="preserve"> Слитное и дефисное написание сложных прилагательны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II. Умение правильно образовывать степени сравнения прилагательных, соблюдать правильное ударение при образовании степеней сравнения, определять значение суффиксов в именах прилагательных (уменьшительно-ласкательное и неполноты качества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мение употреблять в речи прилагательные в переносном значен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III. Описание природы, структуры данного текста, его языковые особенности; описание предметов, находящихся вблизи и вдали. Выборочный пересказ исходного текста с описанием природы. Описание пейзажа по картин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убличное выступление о произведении народного промысла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мя числительное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I. Имя числительное как часть речи. Синтаксическая роль имен числительных в предложении. Числительные количественные и порядковые. Числительные простые и составные. Текстообразующая роль числительны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клонение количественных числительных. Правописание гласных в падежных окончаниях; буква </w:t>
      </w:r>
      <w:r>
        <w:rPr>
          <w:i/>
          <w:sz w:val="22"/>
          <w:szCs w:val="22"/>
        </w:rPr>
        <w:t>ь</w:t>
      </w:r>
      <w:r>
        <w:rPr>
          <w:sz w:val="22"/>
          <w:szCs w:val="22"/>
        </w:rPr>
        <w:t xml:space="preserve"> в середине и на конце числительных. Слитное и раздельное написание числительны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клонение порядковых числительных. Правописание гласных в падежных окончаниях порядковых числительны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II. Умение употреблять числительные для обозначения дат, правильно употреблять числительные </w:t>
      </w:r>
      <w:r>
        <w:rPr>
          <w:i/>
          <w:sz w:val="22"/>
          <w:szCs w:val="22"/>
        </w:rPr>
        <w:t>двое, трое</w:t>
      </w:r>
      <w:r>
        <w:rPr>
          <w:sz w:val="22"/>
          <w:szCs w:val="22"/>
        </w:rPr>
        <w:t xml:space="preserve"> и др., числительные </w:t>
      </w:r>
      <w:r>
        <w:rPr>
          <w:i/>
          <w:sz w:val="22"/>
          <w:szCs w:val="22"/>
        </w:rPr>
        <w:t>оба, обе</w:t>
      </w:r>
      <w:r>
        <w:rPr>
          <w:sz w:val="22"/>
          <w:szCs w:val="22"/>
        </w:rPr>
        <w:t xml:space="preserve"> в сочетании с существительны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мение выражать приблизительное количество с помощью сочетания количественного числительного и существительного (например, минут пять, километров десять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I. Публичное выступление - призыв, его структура, языковые особенности. Пересказ исходного текста с цифровым материалом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Местоимение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I. Местоимение как часть речи. Синтаксическая роль местоимений в предложении. Разряды местоимений. Склонение местоимений. Текстообразующая роль местоиме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аздельное написание предлогов с местоимениями. Буква </w:t>
      </w:r>
      <w:r>
        <w:rPr>
          <w:i/>
          <w:sz w:val="22"/>
          <w:szCs w:val="22"/>
        </w:rPr>
        <w:t>н</w:t>
      </w:r>
      <w:r>
        <w:rPr>
          <w:sz w:val="22"/>
          <w:szCs w:val="22"/>
        </w:rPr>
        <w:t xml:space="preserve"> в личных местоимениях 3-го лица после предлогов. Образование неопределенных местоимений. Дефис в неопределенных местоимениях перед суффиксами </w:t>
      </w:r>
      <w:r>
        <w:rPr>
          <w:i/>
          <w:sz w:val="22"/>
          <w:szCs w:val="22"/>
        </w:rPr>
        <w:t>-то, -либо, -нибудь</w:t>
      </w:r>
      <w:r>
        <w:rPr>
          <w:sz w:val="22"/>
          <w:szCs w:val="22"/>
        </w:rPr>
        <w:t xml:space="preserve"> и после приставки </w:t>
      </w:r>
      <w:r>
        <w:rPr>
          <w:i/>
          <w:sz w:val="22"/>
          <w:szCs w:val="22"/>
        </w:rPr>
        <w:t>кое-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Не</w:t>
      </w:r>
      <w:r>
        <w:rPr>
          <w:sz w:val="22"/>
          <w:szCs w:val="22"/>
        </w:rPr>
        <w:t xml:space="preserve"> в неопределенных местоимениях. Слитное и раздельное написание не и ни в отрицательных местоимения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II. Умение употреблять личные местоимения 3-го лица в соответствии со смыслом предшествующего предложения. Умение правильно использовать местоимения как средство связи предложений и частей текс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I. Рассказ по воображению, по сюжетным рисункам; строение, языковые особенности данных текс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уждение как тип текста, его строение (тезис, аргумент, вывод), языковые особенности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лагол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. Повторение сведений о глаголе, полученных в 6 класс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ереходные и непереходные глаголы. Изъявительное, условное и повелительное наклонения. Раздельное написание частицы </w:t>
      </w:r>
      <w:r>
        <w:rPr>
          <w:i/>
          <w:sz w:val="22"/>
          <w:szCs w:val="22"/>
        </w:rPr>
        <w:t>бы (б)</w:t>
      </w:r>
      <w:r>
        <w:rPr>
          <w:sz w:val="22"/>
          <w:szCs w:val="22"/>
        </w:rPr>
        <w:t xml:space="preserve"> с глаголами в условном наклонении. Буквы </w:t>
      </w:r>
      <w:r>
        <w:rPr>
          <w:i/>
          <w:sz w:val="22"/>
          <w:szCs w:val="22"/>
        </w:rPr>
        <w:t>ь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и</w:t>
      </w:r>
      <w:r>
        <w:rPr>
          <w:sz w:val="22"/>
          <w:szCs w:val="22"/>
        </w:rPr>
        <w:t xml:space="preserve"> в глаголах в повелительном наклонении. Разноспрягаемые глаголы. Безличные глаголы. Текстообразующая роль глаголов. Словообразование глагол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авописание гласных в суффиксах </w:t>
      </w:r>
      <w:r>
        <w:rPr>
          <w:i/>
          <w:sz w:val="22"/>
          <w:szCs w:val="22"/>
        </w:rPr>
        <w:t xml:space="preserve">-ова(ть), -ева(ть) </w:t>
      </w:r>
      <w:r>
        <w:rPr>
          <w:sz w:val="22"/>
          <w:szCs w:val="22"/>
        </w:rPr>
        <w:t>и</w:t>
      </w:r>
      <w:r>
        <w:rPr>
          <w:i/>
          <w:sz w:val="22"/>
          <w:szCs w:val="22"/>
        </w:rPr>
        <w:t xml:space="preserve"> -ыва(ть), -ива(ть)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II. Умение употреблять формы одних наклонений в значении других и неопределенную форму (инфинитив) в значении разных наклоне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III. Рассказ на основе услышанного, его строение, языковые особенности. Пересказ исходного текста от лица кого-либо из его героев. Рассказ по сюжетным картинкам с включением части готового текс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вторение и систематизация пройденного в 6 классе 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firstLine="56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Разделы науки о языке. Орфография. Орфографический разбор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firstLine="56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унктуация. Пунктуационный разбор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firstLine="56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Лексика и фразеология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firstLine="56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ловообразование. Морфемный и словообразовательный разбор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firstLine="56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Морфология. Морфологический разбор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firstLine="567"/>
        <w:jc w:val="both"/>
        <w:rPr>
          <w:i/>
          <w:i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интаксис. Синтаксический разбор.</w:t>
      </w:r>
    </w:p>
    <w:p>
      <w:pPr>
        <w:pStyle w:val="Normal"/>
        <w:shd w:fill="FFFFFF" w:val="clear"/>
        <w:spacing w:lineRule="exact" w:line="317"/>
        <w:ind w:firstLine="567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Подведение итогов года </w:t>
      </w:r>
    </w:p>
    <w:p>
      <w:pPr>
        <w:pStyle w:val="Normal"/>
        <w:ind w:firstLine="567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firstLine="567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632"/>
        <w:gridCol w:w="2976"/>
      </w:tblGrid>
      <w:tr>
        <w:trPr>
          <w:trHeight w:val="39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урока с учетом рабочей программы воспита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ЯЗЫК. РЕЧЬ.ОБЩЕНИЕ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 – один из развитых языков ми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/р. Язык, речь, общ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/р. Ситуация общ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П. Урок добра «Мы вмест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-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ИЗУЧЕННОГО В 5 КЛАСС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етика, орфоэпия, графика. Фонетический разбор сло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-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рфемы в слове. Морфемный разбор слова. Орфограммы в приставках и корнях сл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ый диктант с грамматическим задани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и речи. Морфологический разбор сло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фограммы в окончаниях сл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восочета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тое предложение. Знаки препинания в конце и внутри простого предлож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ложное предложение. Запятые в сложном предложени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ямая речь. Диало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и препинания в предложениях с прямой речь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КСТ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, его особен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и основная мысль текс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/р. Начальные и конечные предложения текс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лючевые слова. Основные признаки текс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 и стили ре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А. КУЛЬТУРА РЕЧ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во и его лексическое знач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Cs/>
              </w:rPr>
            </w:pPr>
            <w:r>
              <w:rPr>
                <w:bCs/>
              </w:rPr>
              <w:t>Р/р. Собирание материалов к сочинению по картине А.М.Герасимова «После дождя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-2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употребительные слова, профессионализм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лектизм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конно русские и заимствованные сло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П Классный час «Книги в нашей жизни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ревшие слова, неологизм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/р. Словар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/р. Составление словарной статьи</w:t>
            </w:r>
            <w:r>
              <w:rPr>
                <w:bCs/>
                <w:i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-3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торение и обобщ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ый диктант с лексическим заданием Анализ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-3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РАЗЕОЛОГИЯ. КУЛЬТУРА РЕЧ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азеологизмы. Источники фразеологизм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торение и обобщ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трольный тест по теме «Фразеология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ОБРАЗОВАНИЕ. ОРФОГРАФИЯ. КУЛЬУТРА РЕЧИ.</w:t>
            </w:r>
          </w:p>
          <w:p>
            <w:pPr>
              <w:pStyle w:val="Normal"/>
              <w:rPr/>
            </w:pPr>
            <w:r>
              <w:rPr>
                <w:bCs/>
              </w:rPr>
              <w:t>Морфемика и  словообразова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/р Описание помещ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-39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способы образования слов в русском язы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иагностическая работа по теме «Словообразовани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-4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тимология сл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-4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/р. Систематизация материалов к сочинению. Сложный план.</w:t>
            </w:r>
          </w:p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ошиб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-4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уквы </w:t>
            </w:r>
            <w:r>
              <w:rPr>
                <w:bCs/>
                <w:i/>
                <w:iCs/>
              </w:rPr>
              <w:t>о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 xml:space="preserve">а </w:t>
            </w:r>
            <w:r>
              <w:rPr>
                <w:bCs/>
              </w:rPr>
              <w:t xml:space="preserve">в корн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ос- - -кас-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-49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уквы </w:t>
            </w:r>
            <w:r>
              <w:rPr>
                <w:bCs/>
                <w:i/>
                <w:iCs/>
              </w:rPr>
              <w:t>о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 xml:space="preserve">а </w:t>
            </w:r>
            <w:r>
              <w:rPr>
                <w:bCs/>
              </w:rPr>
              <w:t xml:space="preserve">в корн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гор - - -гар –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-5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уквы а и о в корне –зар-, -зор-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-5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торение и обобщ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ый диктант с грамматическим задани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ошибок контрольного диктан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-5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уквы </w:t>
            </w:r>
            <w:r>
              <w:rPr>
                <w:bCs/>
                <w:i/>
                <w:iCs/>
              </w:rPr>
              <w:t xml:space="preserve">ы </w:t>
            </w:r>
            <w:r>
              <w:rPr>
                <w:bCs/>
              </w:rPr>
              <w:t xml:space="preserve">и </w:t>
            </w:r>
            <w:r>
              <w:rPr>
                <w:bCs/>
                <w:i/>
                <w:iCs/>
              </w:rPr>
              <w:t>и</w:t>
            </w:r>
            <w:r>
              <w:rPr>
                <w:bCs/>
              </w:rPr>
              <w:t xml:space="preserve"> после пристав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9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-59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Гласные в приставках </w:t>
            </w:r>
            <w:r>
              <w:rPr>
                <w:bCs/>
                <w:i/>
                <w:iCs/>
              </w:rPr>
              <w:t>пре -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>при-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ый диктант с грамматическим задани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ошибок контрольного диктан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-6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единительные </w:t>
            </w:r>
            <w:r>
              <w:rPr>
                <w:bCs/>
                <w:i/>
                <w:iCs/>
              </w:rPr>
              <w:t>о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 xml:space="preserve">е </w:t>
            </w:r>
            <w:r>
              <w:rPr>
                <w:bCs/>
              </w:rPr>
              <w:t>в сложных слов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-6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ложносокращенные сло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/р. Сочинение по картине Т.Н. Яблонской «Утр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П. Музыка для детей и юнош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ошибок, допущенных  в сочинен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-69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РФОЛОГИЯ. ОРФОГРАФИЯ. КУЛЬТУРА РЕЧ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изученного в 5 классе по теме «Имя существительно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носклоняемые имена существительны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-7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уква е в суффиксе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ен-</w:t>
            </w:r>
            <w:r>
              <w:rPr>
                <w:bCs/>
              </w:rPr>
              <w:t xml:space="preserve"> существительных на </w:t>
            </w:r>
            <w:r>
              <w:rPr>
                <w:bCs/>
                <w:i/>
                <w:iCs/>
              </w:rPr>
              <w:t>–м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клоняемые имена существительны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-7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 несклоняемых имен существительн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-7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на существительные общего ро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орфологический разбор имени существительн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/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исьм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П. Беседа «Толерантность к себе и другим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-8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 с существительны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/р. </w:t>
            </w:r>
            <w:r>
              <w:rPr/>
              <w:t>Написание сочинения-описания по картине А. Герасимова «После дождя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ый диктант с грамматическим заданием</w:t>
            </w:r>
            <w:r>
              <w:rPr/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контрольного диктанта. Работа над ошибк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Буквы </w:t>
            </w:r>
            <w:r>
              <w:rPr>
                <w:bCs/>
                <w:i/>
                <w:iCs/>
              </w:rPr>
              <w:t>ч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>щ</w:t>
            </w:r>
            <w:r>
              <w:rPr>
                <w:bCs/>
              </w:rPr>
              <w:t xml:space="preserve"> в суффиксе </w:t>
            </w:r>
            <w:r>
              <w:rPr>
                <w:bCs/>
                <w:i/>
                <w:iCs/>
              </w:rPr>
              <w:t>–чик (-щик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ласные в суффиксах существительных </w:t>
            </w:r>
            <w:r>
              <w:rPr>
                <w:bCs/>
                <w:i/>
                <w:iCs/>
              </w:rPr>
              <w:t>–ек</w:t>
            </w:r>
            <w:r>
              <w:rPr>
                <w:bCs/>
              </w:rPr>
              <w:t xml:space="preserve"> и  </w:t>
            </w:r>
            <w:r>
              <w:rPr>
                <w:bCs/>
                <w:i/>
                <w:iCs/>
              </w:rPr>
              <w:t>-и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-88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сные </w:t>
            </w:r>
            <w:r>
              <w:rPr>
                <w:bCs/>
                <w:i/>
                <w:iCs/>
              </w:rPr>
              <w:t>о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 xml:space="preserve">е </w:t>
            </w:r>
            <w:r>
              <w:rPr>
                <w:bCs/>
              </w:rPr>
              <w:t>после шипящих в суффиксах существительн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-9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изученного по теме «Имя существительного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трольный диктант по теме «Имя существительно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контрольного диктанта. Работа над ошибк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изученного в 5 классе по теме «Имя прилагательно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-9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/р Описание природы. Сочин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-9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ени сравнения имен прилагательны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-99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яды имен прилагательных по значению. Качественные прилагательны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-10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носительные прилагательны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тяжательные прилагательны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ый диктант по теме «Имя прилагательное»</w:t>
            </w:r>
            <w:r>
              <w:rPr/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контрольного диктанта. Работа над ошибк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рфологический разбор имени прилагательного.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-10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Не</w:t>
            </w:r>
            <w:r>
              <w:rPr>
                <w:bCs/>
              </w:rPr>
              <w:t xml:space="preserve"> с прилагательны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-109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уквы </w:t>
            </w:r>
            <w:r>
              <w:rPr>
                <w:bCs/>
                <w:i/>
                <w:iCs/>
              </w:rPr>
              <w:t>о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>е</w:t>
            </w:r>
            <w:r>
              <w:rPr>
                <w:bCs/>
              </w:rPr>
              <w:t xml:space="preserve"> после шипящих и </w:t>
            </w:r>
            <w:r>
              <w:rPr>
                <w:bCs/>
                <w:i/>
                <w:iCs/>
              </w:rPr>
              <w:t xml:space="preserve">ц </w:t>
            </w:r>
            <w:r>
              <w:rPr>
                <w:bCs/>
              </w:rPr>
              <w:t>в суффиксах прилагательных.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-11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на и две буквы н в суффиксах прилагательны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/р. Выборочное изложение по теме Имя прилагательное»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.П. Классный час «Будь добрым и человечным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ошибок, допущенных в изложен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личение на письме суффиксов прилагательных </w:t>
            </w:r>
            <w:r>
              <w:rPr>
                <w:bCs/>
                <w:i/>
                <w:iCs/>
              </w:rPr>
              <w:t>–к-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>–ск-</w:t>
            </w:r>
            <w:r>
              <w:rPr>
                <w:bCs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-116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фисное и слитное написание сложных прилагательных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ый диктант с грамматическим задание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ошиб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Я ЧИСЛИТЕЛЬНО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нтегрированный урок русского языка и математ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Имя числительное как часть речи и сложение и вычитание отрицательных чис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12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тые и составные числительны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2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гкий знак на конце и в середине числительн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12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яды количественных числительн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ительные, обозначающие целые чис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обные числительны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ирательные числительны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фологический разбор имени числительног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й диктант по теме «Имя числительно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ая проверочная рабо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текста объявл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/р. Составление текста выступления на тему: «Берегите природу!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П. Всероссийский урок «Экология и энергосбережени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контрольному диктант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ый диктант с грамматическим задание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тесты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ошиб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ИМ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имение как часть ре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8-139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чные местоим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/р. Составление рассказа от первого лиц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озвратное местоимение </w:t>
            </w:r>
            <w:r>
              <w:rPr>
                <w:bCs/>
                <w:i/>
                <w:iCs/>
              </w:rPr>
              <w:t>себ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-14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просительные и относительные местоим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-14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Интегрированный урок русского языка и английского языка. Неопределенные местоимени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-14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ицательные местоим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й диктант с грамматическим задани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ошибок, допущенных в к/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тяжательные местоим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/р. подготовка к сочинению-рассуждени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Написание сочинения-рассуж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.П. Урок-беседа «Безопасность в сети Интернет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3-15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азательные местоим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ительные местоим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имения и другие части реч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ый диктант с грамматическим задани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контрольного диктанта. Работа над ошибк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фологический разбор местоим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й тес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ошибок, допущенных в тест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2-16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ГО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гол как часть ре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9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4-16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носпрягаемые глагол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/р. Написание сжатого излож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ошиб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-169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голы переходные и непереходны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-17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клонение глагола. Изъявительное наклон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2-17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е наклон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4-17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елительное наклон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й тест по теме «Глагол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ошибок, допущенных в тест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8-179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отребление наклон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-18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личные глагол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фологический разбор глаго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3-18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и обобщение по теме «Глагол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й диктант с грамматическим задани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6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ошиб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/р. Рассказ на основе услышанног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П. Классный час «Мы – пешеходы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-189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писание гласных в окончаниях суффиксах глагол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-19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и систематизация по теме «Глагол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й диктант с грамматическим задани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ошиб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-19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И СИСИТЕМАТИЗАЦИЯ ИЗУЧЕННОГО В 5 И 6 КЛАСС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ы науки о языке. Орфограф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-19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нктуация. Пунктуационный разбо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-199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ксика и фразеологи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-20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вообразова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-20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фолог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4-20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таксис. Синтаксический разбо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6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/ диктант на промежуточной аттест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8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ошибок, допущенных в тест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8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8-209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лексное повторение и обобще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П. «День славянской письменности и культуры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вый урок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4"/>
        </w:rPr>
        <w:t>Тематическое планирование, в том числе с учетом рабочей программы воспитания с указанием количества часов, отводимых на освоение каждой те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6780"/>
        <w:gridCol w:w="45"/>
        <w:gridCol w:w="15"/>
        <w:gridCol w:w="105"/>
        <w:gridCol w:w="15"/>
        <w:gridCol w:w="15"/>
        <w:gridCol w:w="15"/>
        <w:gridCol w:w="15"/>
        <w:gridCol w:w="60"/>
        <w:gridCol w:w="45"/>
        <w:gridCol w:w="15"/>
        <w:gridCol w:w="45"/>
        <w:gridCol w:w="15"/>
        <w:gridCol w:w="105"/>
        <w:gridCol w:w="1074"/>
        <w:gridCol w:w="992"/>
        <w:gridCol w:w="1134"/>
      </w:tblGrid>
      <w:tr>
        <w:trPr>
          <w:trHeight w:val="39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урока с учетом рабочей программы воспит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учебной деятельности</w:t>
            </w:r>
          </w:p>
        </w:tc>
        <w:tc>
          <w:tcPr>
            <w:tcW w:w="158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10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ЯЗЫК. РЕЧЬ.ОБЩЕНИЕ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 – один из развитых языков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иться понимать высказывания на лингвистическую тему и составлять рассуждения.</w:t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.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/р. Язык, речь, обще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иться различать способы передачи мысли, настроения, информации.</w:t>
            </w:r>
          </w:p>
        </w:tc>
        <w:tc>
          <w:tcPr>
            <w:tcW w:w="1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Э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/р. Ситуация общ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П. Урок добра «Мы вместе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иться выявлять компоненты речевой ситуации в зависимости от задачи высказывания, составлять рассуждение по алгоритму выполнения задачи.</w:t>
            </w:r>
          </w:p>
        </w:tc>
        <w:tc>
          <w:tcPr>
            <w:tcW w:w="1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ИЗУЧЕННОГО В 5 КЛАССЕ.</w:t>
            </w:r>
          </w:p>
          <w:p>
            <w:pPr>
              <w:pStyle w:val="Normal"/>
              <w:rPr/>
            </w:pPr>
            <w:r>
              <w:rPr>
                <w:bCs/>
              </w:rPr>
              <w:t>Фонетика, орфоэпия, графика. Фонетический разбор сло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выявлять компоненты речевой ситуации в зависимости от задачи высказывания, составлять рассуждение по алгоритму выполнения задачи.</w:t>
            </w:r>
          </w:p>
        </w:tc>
        <w:tc>
          <w:tcPr>
            <w:tcW w:w="1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.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фемы в слове. Морфемный разбор слова. Орфограммы в приставках и корнях сл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определять орфограмму по образцу, находить и объяснять орфограммы в различных частях слова.</w:t>
            </w:r>
          </w:p>
        </w:tc>
        <w:tc>
          <w:tcPr>
            <w:tcW w:w="1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Э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ый диктант с грамматическим зад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иться определять орфограмму в корне слова, применять орфографические правила написания гласных в корне слова, составлять и использовать алгоритм нахождения и проверки орфограммы, пользоваться  орфогр. Словар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асти речи. Морфологический разбор сло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аучится производить устный и письменный морф. разбор слова, анализировать текст.</w:t>
            </w:r>
          </w:p>
        </w:tc>
        <w:tc>
          <w:tcPr>
            <w:tcW w:w="1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.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фограммы в окончаниях сло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определять орфограмму в корне слова, применять орфографические правила написания гласных в корне слова, подбирать проверочное слово, составлять и использовать алгоритм нахождения и проверки орфограмм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Э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ловосочет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учиться применять алгоритм различения словосочетаний от предложений и других конструкций.</w:t>
            </w:r>
          </w:p>
        </w:tc>
        <w:tc>
          <w:tcPr>
            <w:tcW w:w="1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стое предложение. Знаки препинания в конце и внутри простого предложен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применя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вила постановки знаков препинания при однородных членах предложения</w:t>
            </w:r>
          </w:p>
        </w:tc>
        <w:tc>
          <w:tcPr>
            <w:tcW w:w="1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.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ложное предложение. Запятые в сложном предложени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определя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уктуры сложного предложения, применять правила постановки запятой в ССП.</w:t>
            </w:r>
          </w:p>
        </w:tc>
        <w:tc>
          <w:tcPr>
            <w:tcW w:w="1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Э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ямая речь. Диалог.</w:t>
            </w:r>
          </w:p>
          <w:p>
            <w:pPr>
              <w:pStyle w:val="Normal"/>
              <w:rPr/>
            </w:pPr>
            <w:r>
              <w:rPr>
                <w:bCs/>
              </w:rPr>
              <w:t>Знаки препинания в предложениях с прямой речь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оформлять прямую речь и диалог на письме.</w:t>
            </w:r>
          </w:p>
        </w:tc>
        <w:tc>
          <w:tcPr>
            <w:tcW w:w="1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КСТ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Текст, его особен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определять текст по форме, виду речи, выявлять устойчивые разновидности текста.</w:t>
            </w:r>
          </w:p>
        </w:tc>
        <w:tc>
          <w:tcPr>
            <w:tcW w:w="1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.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и основная мысль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определять тему и основную мысль текста.</w:t>
            </w:r>
          </w:p>
        </w:tc>
        <w:tc>
          <w:tcPr>
            <w:tcW w:w="1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Э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/р. Начальные и конечные предложения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Научиться определять тип речи текста на основе его языковых и композиционных призна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лючевые слова. Основные признаки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иться выделять ключевые слова в тексте разных типов реч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.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 и стил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учиться составлять текст на основе композиционных и языковых признаков типа и стиля реч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Э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А. КУЛЬТУРА РЕЧИ.</w:t>
            </w:r>
          </w:p>
          <w:p>
            <w:pPr>
              <w:pStyle w:val="Normal"/>
              <w:rPr/>
            </w:pPr>
            <w:r>
              <w:rPr>
                <w:bCs/>
              </w:rPr>
              <w:t>Слово и его лексическое значени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с помощью толкового словаря определять лексическое значение слова, прямое и переносное значение слов, отличать омонимы и многозначные слова, синонимы, омонимы, антони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>
                <w:bCs/>
              </w:rPr>
              <w:t>Р/р. Собирание материалов к сочинению по картине А.М.Герасимова «После дождя»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находить материал для сочинения-описания по картине из словаря синонимов, толкового словаря…составлять план написания сочинения.</w:t>
            </w:r>
          </w:p>
        </w:tc>
        <w:tc>
          <w:tcPr>
            <w:tcW w:w="1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.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-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еупотребительные слова, профессионализм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иться различать слова общеупотребительные от необщеупотребительных.</w:t>
            </w:r>
          </w:p>
        </w:tc>
        <w:tc>
          <w:tcPr>
            <w:tcW w:w="1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Э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алектиз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определять диалектизмы в тексте, формировать навык лингвистического конструирования, описания, анализ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конно русские и заимствованные сл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П Классный час «Книги в нашей жиз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различать слова исконно-русскую и заимствованную, составлять текст лингвистического описания по алгоритму выполнения задачи.</w:t>
            </w:r>
          </w:p>
        </w:tc>
        <w:tc>
          <w:tcPr>
            <w:tcW w:w="1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.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ревшие слова, неологизм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иться определять устаревшие слова в тексте худ. литературы и объяснять их значение.</w:t>
            </w:r>
          </w:p>
        </w:tc>
        <w:tc>
          <w:tcPr>
            <w:tcW w:w="1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Э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/р. Словар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читать и понимать содержание словарной статьи.</w:t>
            </w:r>
          </w:p>
        </w:tc>
        <w:tc>
          <w:tcPr>
            <w:tcW w:w="1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/р. Составление словарной статьи</w:t>
            </w:r>
            <w:r>
              <w:rPr>
                <w:bCs/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оставлять словарную статью, конструировать текст типа речи описание по алгоритму выполнения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.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торение и об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применять правила написания гласных и согласных в корне и окончании, определять части речи, тему текста, его основную мыс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Э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ый диктант с лексическим заданием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иться воспроизводить приобретенные знания, навыки в конкретной деятельности</w:t>
            </w:r>
          </w:p>
          <w:p>
            <w:pPr>
              <w:pStyle w:val="Normal"/>
              <w:rPr/>
            </w:pPr>
            <w:r>
              <w:rPr/>
              <w:t>Научиться анализировать допущенные ошибки.</w:t>
            </w:r>
          </w:p>
        </w:tc>
        <w:tc>
          <w:tcPr>
            <w:tcW w:w="1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-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РАЗЕОЛОГИЯ. КУЛЬТУРА РЕЧИ.</w:t>
            </w:r>
          </w:p>
          <w:p>
            <w:pPr>
              <w:pStyle w:val="Normal"/>
              <w:rPr/>
            </w:pPr>
            <w:r>
              <w:rPr>
                <w:bCs/>
              </w:rPr>
              <w:t>Фразеологизмы. Источники фразеологизмов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зличать единицы языка, определять какую роль играют фразеологизмы в русском языке, формировать навыки лингв.  анализа текста с фразеологизмами.</w:t>
            </w:r>
          </w:p>
        </w:tc>
        <w:tc>
          <w:tcPr>
            <w:tcW w:w="1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.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торение и об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пределять структуру и значение фразеологиз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Э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трольный тест по теме «Фразеолог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выполнять тестовые задания и производить самопроверку по алгоритму.</w:t>
            </w:r>
          </w:p>
        </w:tc>
        <w:tc>
          <w:tcPr>
            <w:tcW w:w="1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ОБРАЗОВАНИЕ. ОРФОГРАФИЯ. КУЛЬУТРА РЕЧИ.</w:t>
            </w:r>
          </w:p>
          <w:p>
            <w:pPr>
              <w:pStyle w:val="Normal"/>
              <w:rPr/>
            </w:pPr>
            <w:r>
              <w:rPr>
                <w:bCs/>
              </w:rPr>
              <w:t>Морфемика и  словообра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выделять состав слова и определять пути его образования.</w:t>
            </w:r>
          </w:p>
        </w:tc>
        <w:tc>
          <w:tcPr>
            <w:tcW w:w="1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.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/р Описание помещ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составлять план текста описа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Э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-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ые способы образования слов в русском язык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алгоритм выявления способа образования.</w:t>
            </w:r>
          </w:p>
        </w:tc>
        <w:tc>
          <w:tcPr>
            <w:tcW w:w="1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иагностическая работа по теме «Словообразова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оектировать индивидуальный маршрут восполнения проблемных зон в изученной теме при помощи средств самодиагностики результатов.</w:t>
            </w:r>
          </w:p>
        </w:tc>
        <w:tc>
          <w:tcPr>
            <w:tcW w:w="1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.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-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тимология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ботать со словарем. Научиться использовать знания по этимологии при объяснении его написания.</w:t>
            </w:r>
          </w:p>
        </w:tc>
        <w:tc>
          <w:tcPr>
            <w:tcW w:w="1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Э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-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/р. Систематизация материалов к сочинению. Сложный план.</w:t>
            </w:r>
          </w:p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находить и выделять языковые и композиционные особенности текста-описания, находить сказуемое в предложении.</w:t>
            </w:r>
          </w:p>
        </w:tc>
        <w:tc>
          <w:tcPr>
            <w:tcW w:w="1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ошиб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редактировать текст творческой работы.</w:t>
            </w:r>
          </w:p>
        </w:tc>
        <w:tc>
          <w:tcPr>
            <w:tcW w:w="1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.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-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уквы </w:t>
            </w:r>
            <w:r>
              <w:rPr>
                <w:bCs/>
                <w:i/>
                <w:iCs/>
              </w:rPr>
              <w:t>о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 xml:space="preserve">а </w:t>
            </w:r>
            <w:r>
              <w:rPr>
                <w:bCs/>
              </w:rPr>
              <w:t xml:space="preserve">в корн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ос- - -кас-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иться различать условия написания корня.</w:t>
            </w:r>
          </w:p>
        </w:tc>
        <w:tc>
          <w:tcPr>
            <w:tcW w:w="1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Э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-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уквы </w:t>
            </w:r>
            <w:r>
              <w:rPr>
                <w:bCs/>
                <w:i/>
                <w:iCs/>
              </w:rPr>
              <w:t>о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 xml:space="preserve">а </w:t>
            </w:r>
            <w:r>
              <w:rPr>
                <w:bCs/>
              </w:rPr>
              <w:t xml:space="preserve">в корн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гор - - -гар –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различать условия написания корня.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-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уквы а и о в корне –зар-, -зор-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написания гласных.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.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-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торение и об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правила проверки написания гласных в корнях с чередованием, составлять индивидуальный маршрут восполнения проблемных зон в изученных тем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Э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ый диктант с грамматическим зад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правила проверки написания гласных в корнях с чередованием, составлять индивидуальный маршрут восполнения проблемных зон в изученных тема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ошибок контрольного дикта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правила проверки написания гласных в корнях с чередованием, составлять индивидуальный маршрут восполнения проблемных зон в изученных тем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.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-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уквы </w:t>
            </w:r>
            <w:r>
              <w:rPr>
                <w:bCs/>
                <w:i/>
                <w:iCs/>
              </w:rPr>
              <w:t xml:space="preserve">ы </w:t>
            </w:r>
            <w:r>
              <w:rPr>
                <w:bCs/>
              </w:rPr>
              <w:t xml:space="preserve">и </w:t>
            </w:r>
            <w:r>
              <w:rPr>
                <w:bCs/>
                <w:i/>
                <w:iCs/>
              </w:rPr>
              <w:t>и</w:t>
            </w:r>
            <w:r>
              <w:rPr>
                <w:bCs/>
              </w:rPr>
              <w:t xml:space="preserve"> после приставок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применять правило написания букв Ы и И после приставок при анализе лексичских едини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Э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-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ласные в приставках </w:t>
            </w:r>
            <w:r>
              <w:rPr>
                <w:bCs/>
                <w:i/>
                <w:iCs/>
              </w:rPr>
              <w:t>пре -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>при-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учиться объяснять написание гласных в приставках.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ый диктант с грамматическим зад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оектировать  и реализовать индивидуальный маршрут восполнения проблемных зон в изученной теме.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.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ошибок контрольного дикта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мощи диагностики строить и реализовать индивидуальный маршрут восполнения проблемных зон в изученной теме.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Э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-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единительные </w:t>
            </w:r>
            <w:r>
              <w:rPr>
                <w:bCs/>
                <w:i/>
                <w:iCs/>
              </w:rPr>
              <w:t>о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 xml:space="preserve">е </w:t>
            </w:r>
            <w:r>
              <w:rPr>
                <w:bCs/>
              </w:rPr>
              <w:t>в сложных сло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Научиться реализовать алгоритм написания соед. гласных в сложных словах.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-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ложносокращен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реализовать алгоритм написания  сложносокращенных слов.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.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/р. Сочинение по картине Т.Н. Яблонской «Утро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П. Музыка для детей и юношеств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оставлять план сочинения-описания.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Э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ошибок, допущенных  в сочин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ставлять и реализовать  индивидуальный маршрут восполнения проблемных зон в написании сочинения-описания.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-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РФОЛОГИЯ. ОРФОГРАФИЯ. КУЛЬТУРА РЕЧИ.</w:t>
            </w:r>
          </w:p>
          <w:p>
            <w:pPr>
              <w:pStyle w:val="Normal"/>
              <w:rPr/>
            </w:pPr>
            <w:r>
              <w:rPr>
                <w:bCs/>
              </w:rPr>
              <w:t>Повторение изученного в 5 классе по теме «Имя существительное»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выявлять грамматические признаки имен существительных по алгоритму выполнения лингвистической задачи.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.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носклоняемые имена существительны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изменять по падежам разносклоняемые существительные.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Э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-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уква е в суффиксе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ен-</w:t>
            </w:r>
            <w:r>
              <w:rPr>
                <w:bCs/>
              </w:rPr>
              <w:t xml:space="preserve"> существительных на </w:t>
            </w:r>
            <w:r>
              <w:rPr>
                <w:bCs/>
                <w:i/>
                <w:iCs/>
              </w:rPr>
              <w:t>–мя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учиться применять правила правописание суффикса </w:t>
            </w:r>
            <w:r>
              <w:rPr>
                <w:b/>
                <w:bCs/>
              </w:rPr>
              <w:t>-ен- (-ён</w:t>
            </w:r>
            <w:r>
              <w:rPr>
                <w:b/>
                <w:bCs/>
                <w:i/>
                <w:iCs/>
              </w:rPr>
              <w:t>-)</w:t>
            </w:r>
            <w:r>
              <w:rPr>
                <w:b/>
                <w:bCs/>
              </w:rPr>
              <w:t xml:space="preserve"> </w:t>
            </w:r>
            <w:r>
              <w:rPr/>
              <w:t>в существительных</w:t>
            </w:r>
            <w:r>
              <w:rPr>
                <w:b/>
                <w:bCs/>
              </w:rPr>
              <w:t xml:space="preserve"> </w:t>
            </w:r>
            <w:r>
              <w:rPr/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–мя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склоняемые имена существительны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пределять род несклоняемых име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.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-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од несклоняемых имен существительных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находить и выделять языковые и композиционные особенности текста-опис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Э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-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мена существительные общего р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алгоритм построения словосочетаний и предложений с существительными общего рода.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орфологический разбор имени существитель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учиться применять алгоритм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морфологического разбора имени существительного.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.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/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исьм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П. Беседа «Толерантность к себе и другим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учиться составлять текст письма по алгоритму выполнения задания.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Э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-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 с существительны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учится применять правила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 слитного или раздельного написания НЕ с существительными.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/р. </w:t>
            </w:r>
            <w:r>
              <w:rPr/>
              <w:t>Написание сочинения-описания по картине А. Герасимова «После дожд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учиться составлять текст описания картины с использованием существительных по теме урока.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.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ый диктант с грамматическим заданием</w:t>
            </w:r>
            <w:r>
              <w:rPr/>
              <w:t>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изученные правила в ходе написания диктанта.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Э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контрольного диктанта. Работа над ошибками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учиться проектировать маршрут восполнения проблемных зон в изученной теме.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уквы </w:t>
            </w:r>
            <w:r>
              <w:rPr>
                <w:bCs/>
                <w:i/>
                <w:iCs/>
              </w:rPr>
              <w:t>ч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>щ</w:t>
            </w:r>
            <w:r>
              <w:rPr>
                <w:bCs/>
              </w:rPr>
              <w:t xml:space="preserve"> в суффиксе </w:t>
            </w:r>
            <w:r>
              <w:rPr>
                <w:bCs/>
                <w:i/>
                <w:iCs/>
              </w:rPr>
              <w:t>–чик (-щик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применять алгоритм действия при выборе написания суффиксов </w:t>
            </w:r>
            <w:r>
              <w:rPr>
                <w:b/>
                <w:bCs/>
                <w:i/>
                <w:iCs/>
              </w:rPr>
              <w:t>-чик</w:t>
            </w:r>
            <w:r>
              <w:rPr/>
              <w:t xml:space="preserve">, </w:t>
            </w:r>
            <w:r>
              <w:rPr>
                <w:b/>
                <w:bCs/>
                <w:i/>
                <w:iCs/>
              </w:rPr>
              <w:t>-щик.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.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ласные в суффиксах существительных </w:t>
            </w:r>
            <w:r>
              <w:rPr>
                <w:bCs/>
                <w:i/>
                <w:iCs/>
              </w:rPr>
              <w:t>–ек</w:t>
            </w:r>
            <w:r>
              <w:rPr>
                <w:bCs/>
              </w:rPr>
              <w:t xml:space="preserve"> и  </w:t>
            </w:r>
            <w:r>
              <w:rPr>
                <w:bCs/>
                <w:i/>
                <w:iCs/>
              </w:rPr>
              <w:t>-ик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учиться применять алгоритм действия при выборе написания суффиксов </w:t>
            </w:r>
            <w:r>
              <w:rPr>
                <w:b/>
                <w:bCs/>
                <w:i/>
                <w:iCs/>
              </w:rPr>
              <w:t>–ек-, -ик-.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Э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-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ласные </w:t>
            </w:r>
            <w:r>
              <w:rPr>
                <w:bCs/>
                <w:i/>
                <w:iCs/>
              </w:rPr>
              <w:t>о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 xml:space="preserve">е </w:t>
            </w:r>
            <w:r>
              <w:rPr>
                <w:bCs/>
              </w:rPr>
              <w:t>после шипящих в суффиксах существительн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</w:t>
            </w:r>
            <w:r>
              <w:rPr>
                <w:b/>
                <w:bCs/>
              </w:rPr>
              <w:t xml:space="preserve"> </w:t>
            </w:r>
            <w:r>
              <w:rPr/>
              <w:t>правила написания гласных</w:t>
            </w:r>
            <w:r>
              <w:rPr>
                <w:b/>
                <w:bCs/>
                <w:i/>
                <w:iCs/>
              </w:rPr>
              <w:t xml:space="preserve"> о-е</w:t>
            </w:r>
            <w:r>
              <w:rPr/>
              <w:t xml:space="preserve"> после шипящих в суффиксах существительных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-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общение изученного по теме «Имя существительного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учиться составлять тесты на заданную тему.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.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трольный диктант по теме «Имя существительное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алгоритм выполнения тестовых заданий.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Э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контрольного диктанта. Работа над ошибк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Научиться анализировать допущенные ошибки.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торение изученного в 5 классе по теме «Имя прилагательное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иться различать прилагательные от других частей ре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.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-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/р Описание природы. Сочинение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пределять композиционно языковые особенности текстов-описаний о природе. Научиться составлять текст-описание.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Э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-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епени сравнения имен прилагательны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учиться образовывать степени сравнения, общее правило: </w:t>
            </w:r>
            <w:r>
              <w:rPr>
                <w:i/>
                <w:iCs/>
              </w:rPr>
              <w:t>одно слово – простая степень, 2 слова – составная степень</w:t>
            </w:r>
            <w:r>
              <w:rPr/>
              <w:t>.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-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яды имен прилагательных по значению. Качественные прилагательны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иться выявлять лексич. и граммат. призна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.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-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носительные прилагательны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тличать относительные прилагательные от других анализировать текст худ. литературы.</w:t>
            </w:r>
          </w:p>
          <w:p>
            <w:pPr>
              <w:pStyle w:val="Normal"/>
              <w:rPr/>
            </w:pPr>
            <w:r>
              <w:rPr/>
              <w:t>Научиться анализировать текст худ. литературы производить самопроверку выполнения зада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Э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тяжательные прилагательны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тличать относительные прилагательные от других разрядов прилагательных, составлять презентацию теоретического материала.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ый диктант по теме «Имя прилагательное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учиться проектировать и реализовывать индивид. маршрут восполнения проблемных зон в изучении тем и УУД, с нею связанных.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.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контрольного диктанта. Работа над ошибками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Научиться использовать алгоритм проведения работы над ошибками</w:t>
            </w:r>
            <w:r>
              <w:rPr>
                <w:b/>
              </w:rPr>
              <w:t xml:space="preserve"> </w:t>
            </w:r>
            <w:r>
              <w:rPr/>
              <w:t>восполнения проблемных зон в изучении тем и УУД.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Э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рфологический разбор имени прилагательного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учиться производить морфологического разбора имен прилагательных.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-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Не</w:t>
            </w:r>
            <w:r>
              <w:rPr>
                <w:bCs/>
              </w:rPr>
              <w:t xml:space="preserve"> с прилагательны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иться применять в практико-теоретической деятельности алгоритм определения условий написания не с прилагательными.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.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-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уквы </w:t>
            </w:r>
            <w:r>
              <w:rPr>
                <w:bCs/>
                <w:i/>
                <w:iCs/>
              </w:rPr>
              <w:t>о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>е</w:t>
            </w:r>
            <w:r>
              <w:rPr>
                <w:bCs/>
              </w:rPr>
              <w:t xml:space="preserve"> после шипящих и </w:t>
            </w:r>
            <w:r>
              <w:rPr>
                <w:bCs/>
                <w:i/>
                <w:iCs/>
              </w:rPr>
              <w:t xml:space="preserve">ц </w:t>
            </w:r>
            <w:r>
              <w:rPr>
                <w:bCs/>
              </w:rPr>
              <w:t>в суффиксах прилагательных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применять правила постановки букв </w:t>
            </w:r>
            <w:r>
              <w:rPr>
                <w:i/>
              </w:rPr>
              <w:t>е-о</w:t>
            </w:r>
            <w:r>
              <w:rPr/>
              <w:t xml:space="preserve"> после шипящи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Э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-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дна и две буквы н в суффиксах прилагательны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правила постановки двух букв н суффиксах прилагательных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/р. Выборочное изложение по теме Имя прилагательное»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.П. Классный час «Будь добрым и человечны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вычленять из текста основную информацию.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.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ошибок, допущенных в из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строить и реализовать индивидуальный маршрут восполнения проблемных зон в изученной теме.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Э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личение на письме суффиксов прилагательных </w:t>
            </w:r>
            <w:r>
              <w:rPr>
                <w:bCs/>
                <w:i/>
                <w:iCs/>
              </w:rPr>
              <w:t>–к-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>–ск-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применять правила написания суффиксов -</w:t>
            </w:r>
            <w:r>
              <w:rPr>
                <w:i/>
                <w:iCs/>
              </w:rPr>
              <w:t>к</w:t>
            </w:r>
            <w:r>
              <w:rPr/>
              <w:t>-, -</w:t>
            </w:r>
            <w:r>
              <w:rPr>
                <w:i/>
                <w:iCs/>
              </w:rPr>
              <w:t>ск</w:t>
            </w:r>
            <w:r>
              <w:rPr/>
              <w:t xml:space="preserve">-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-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ефисное и слитное написание сложных прилагательных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правила написания сложных слов.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.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ый диктант с грамматическим заданием</w:t>
            </w:r>
          </w:p>
          <w:p>
            <w:pPr>
              <w:pStyle w:val="Normal"/>
              <w:rPr/>
            </w:pPr>
            <w:r>
              <w:rPr>
                <w:bCs/>
              </w:rPr>
              <w:t>Анализ ошибо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строить и реализовать индивидуальный маршрут восполнения проблемных зон в изученной теме.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Э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Я ЧИСЛИТЕЛЬНО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нтегрированный урок русского языка и математ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Имя числительное как часть речи и сложение и вычитание отрицате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иться определять грамматические признаки имени прилагательных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стые и составные числительны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иться определя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остые и составные числительные.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.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ягкий знак на конце и в середине числительны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Научиться применя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условия выбора </w:t>
            </w:r>
            <w:r>
              <w:rPr>
                <w:b/>
                <w:bCs/>
              </w:rPr>
              <w:t xml:space="preserve">Ь </w:t>
            </w:r>
            <w:r>
              <w:rPr/>
              <w:t>знака в середине и на конце числительных.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Э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иться отличать порядковые числительные от других частей речи.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яды количественных числи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иться дифференцировать разряды по значению количественных числительных.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.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ислительные, обозначающие целые чис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аучиться конструировать синтаксические единицы по алгоритму выполнения языковой задачи.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Э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обные числительны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Научиться применять правило написания, склонения дробных числительных.  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бирательные числительны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Научиться определять и конструировать собирательные числительные. 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.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рфологический разбор имени числительного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Научиться применять  знания о морфологических признаках числительных  при объяснении написания.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Э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ый диктант по теме «Имя числительное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Научиться  </w:t>
            </w:r>
            <w:r>
              <w:rPr>
                <w:bCs/>
              </w:rPr>
              <w:t>построить и реализовать индивидуальный маршрут восполнения проблемных зон в изученной теме.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ая проверочная работа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.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ставление текста объяв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оставлять текст объя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Э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/р. Составление текста выступления на тему: «Берегите природу!».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П. Всероссийский урок «Экология и энергосбереж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иться  составлять публичное выступление.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к контрольному диктант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иться выявлять проблемные зоны в изученных темах и пути их восполнения.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.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ый диктант с грамматическим задание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тест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иться определять проблемные зоны в изученных темах и пути их восполнения.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Э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оши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являть проблемные зоны в изученных темах и проектировать способы их воспол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ИМЕНИЕ.</w:t>
            </w:r>
          </w:p>
          <w:p>
            <w:pPr>
              <w:pStyle w:val="Normal"/>
              <w:rPr/>
            </w:pPr>
            <w:r>
              <w:rPr>
                <w:bCs/>
              </w:rPr>
              <w:t>Местоимение как часть реч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Научиться отличать местоимения  от других частей речи.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.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8-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ичные местоим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Научиться склонять личные местоимения,  определять род, падеж, роль в предложении.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Э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/р. Составление рассказа от первого лиц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аучиться  составить текст от первого лица.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озвратное местоимение </w:t>
            </w:r>
            <w:r>
              <w:rPr>
                <w:bCs/>
                <w:i/>
                <w:iCs/>
              </w:rPr>
              <w:t>себ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отличать возвратное местоимение от личного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.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-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просительные и относительные местоим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иться отличать вопросительные местоимения от относительных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Э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-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Интегрированный урок русского языка и английского языка. Неопределенные местоимения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Научиться определять отличительные признаки неопределенных местоимений,  создавать текст типа речи рассуждение.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-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рицательные местоим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иться применять правило написания неопределенных местоим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Научиться применять правило написания ни в отрицательных местоимениях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.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ый диктант с грамматическим задание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аучиться  построить и реализовать индивидуальный маршрут восполнения проблемных зон в изучении темы.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Э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ошибок, допущенных в к/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аучиться построить и реализовать индивидуальный маршрут восполнения проблемных зон в изучении темы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тяжательные местоим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учиться рассматривать слово с точки зрения его морфологических признаков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.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/р. подготовка к сочинению-рассуждени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определять композиционно- языковые признаки текста-рассуждения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Э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Написание сочинения-рассу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.П. Урок-беседа «Безопасность в сети Интернет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учиться конструировать текст лингвистического  рассуждения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3-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казательные местоимения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Научиться определять грамматические признаки указательных местоимени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Научиться определять  по грамматич  признакам указательные местоимения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.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еделительные местоим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Научиться определять грамматические признаки определительные местоимений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Э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стоимения и другие части ре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аучиться применять знания о местоимениях при составлении устного или письменного сообщения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ый диктант с грамматическим зад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Научиться применять правила написания гласных и согласных в приставках и корнях, владеть терминологией, методами проверки, правильно ставить знаки препинания в простом и сложном предложении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.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контрольного диктанта. Работа над ошибками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учиться анализировать допущенные ошибки, выполнять работу по предупреждению ошибок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Э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рфологический разбор местоим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учиться использовать знания о местоимениях при морфологическом анализе данной части речи.</w:t>
            </w:r>
            <w:r>
              <w:rPr/>
              <w:t xml:space="preserve"> 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ый тес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учиться объяснять орфограммы и постановку знаков препинания в заданиях теста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.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ошибок, допущенных в тест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учиться проектировать индивидуальный маршрут восполнения проблемных зон в изучении темы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Э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2-1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ГОЛ.</w:t>
            </w:r>
          </w:p>
          <w:p>
            <w:pPr>
              <w:pStyle w:val="Normal"/>
              <w:rPr/>
            </w:pPr>
            <w:r>
              <w:rPr>
                <w:bCs/>
              </w:rPr>
              <w:t>Глагол как часть речи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учиться определять глагол по морфологическим признакам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4-1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носпрягаемые глагол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учиться определять разноспрягаемые глаголы по грамматическим признакам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.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/р. Написание сжатого излож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учиться писать сжатое изложение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Э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ошибо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учиться применять самодиагностику при корректировании индивидуального маршрута восполнения проблемных зон в изученной теме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-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голы переходные и непереходны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аучиться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использовать понятие алгоритм </w:t>
            </w:r>
            <w:r>
              <w:rPr>
                <w:bCs/>
              </w:rPr>
              <w:t xml:space="preserve">«переходности и </w:t>
            </w:r>
          </w:p>
          <w:p>
            <w:pPr>
              <w:pStyle w:val="Normal"/>
              <w:rPr/>
            </w:pPr>
            <w:r>
              <w:rPr>
                <w:bCs/>
              </w:rPr>
              <w:t>непереходности  глаголов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.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-17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клонение глагола. Изъявительное наклон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учиться определя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наклонение глагола, конструировать синтаксические единицы с глаголами изъявительного наклонения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Э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2-1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ловное наклонение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учиться определять глагол по  его грамматическим признакам</w:t>
            </w:r>
            <w:r>
              <w:rPr/>
              <w:t>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4-1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елительное наклонение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учиться определять глагол по  его грамматическим признакам</w:t>
            </w:r>
            <w:r>
              <w:rPr/>
              <w:t xml:space="preserve"> , составлять текст по его грамматическим признакам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.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ый тест по теме «Глагол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учиться  применять правила написания гласных в окончании глаголов, владеть терминологией, правильно расставлять знаки препинания в простом и сложном предложении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Э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ошибок, допущенных в тест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учиться  анализировать допущенные ошибки, выполнять работу по предупреждению ошибок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8-1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отребление наклон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учиться  находить в предложении имя прилагательное, определять его непостоянные морфологические признаки, определять синтаксическую роль в предложении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.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-1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зличные глагол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пределять безличны глаголы по грамматическим признакам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Э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рфологический разбор глаго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учиться применять алгоритм морфологического разбора  глагола в практической деятельности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3-1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торение и обобщение по теме «Глагол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учиться корректировать индивидуальный маршрут восполнения проблемных зон в изучении темы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.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ый диктант с грамматическим задание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учиться проектировать индивидуальный маршрут восполнения проблемных зон в изучении темы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Э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ошиб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иться  анализировать допущенные ошибки, выполнять работу по</w:t>
            </w:r>
          </w:p>
          <w:p>
            <w:pPr>
              <w:pStyle w:val="Normal"/>
              <w:rPr/>
            </w:pPr>
            <w:r>
              <w:rPr>
                <w:bCs/>
              </w:rPr>
              <w:t>предупреждению ошибок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/р. Рассказ на основе услышанног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П. Классный час «Мы – пешеход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аучиться   составлять тексты разных типов реч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.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-1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вописание гласных в окончаниях суффиксах глагол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аучиться   применять правила написания</w:t>
            </w:r>
            <w:r>
              <w:rPr>
                <w:b/>
                <w:bCs/>
              </w:rPr>
              <w:t xml:space="preserve"> </w:t>
            </w:r>
            <w:r>
              <w:rPr/>
              <w:t>гласных в окончаниях и   суффиксах глаго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Э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-1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торение и систематизация по теме «Глагол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учиться   применять правила написан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слов, знаков препинания а простом и сложном предложени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ый диктант с грамматическим задание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учиться проектировать индивидуальный маршрут восполнения проблемных зон в изучении темы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.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ошибо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учиться проектировать и реализовывать индивидуальный маршрут в изучении темы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Э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-1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И СИСИТЕМАТИЗАЦИЯ ИЗУЧЕННОГО В 5 И 6 КЛАССАХ.</w:t>
            </w:r>
          </w:p>
          <w:p>
            <w:pPr>
              <w:pStyle w:val="Normal"/>
              <w:rPr/>
            </w:pPr>
            <w:r>
              <w:rPr>
                <w:bCs/>
              </w:rPr>
              <w:t>Разделы науки о языке. Орфограф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иться составлять текст лингвистического повествования. Научиться применять алгоритм проверки орфограм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-1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унктуация. Пунктуационный разбо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алгоритм проверки пунктограм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.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-1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ексика и фразеолог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оставлять текст публичного выступлени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Э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-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ловообразование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пределять способы образования слов, производить морфемный и морфологический анализ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-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рфолог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алгоритм проведения морфологического анализа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.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4-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нтаксис. Синтаксический разбо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алгоритм проведения синтаксического разбора слов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Э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ая работа / диктант на промежуточной аттестации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учиться корректировать и применять индивидуальный маршрут восполнения проблемных зон в изученных темах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ошибок, допущенных в т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учиться корректировать и применять индивидуальный маршрут восполнения проблемных зон в изучении темы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.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8-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лексное повторение и обобщ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П. «День славянской письменности и культу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учиться корректировать и применять индивидуальный маршрут восполнения проблемных зон в изучении темы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Э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вый уро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пройденного материа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7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0"/>
      <w:sz w:val="33"/>
      <w:szCs w:val="33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Candara9pt">
    <w:name w:val="Основной текст + Candara;9 pt"/>
    <w:qFormat/>
    <w:rPr>
      <w:rFonts w:ascii="Candara" w:hAnsi="Candara" w:eastAsia="Candara" w:cs="Candara"/>
      <w:w w:val="100"/>
      <w:sz w:val="18"/>
      <w:szCs w:val="18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  <w:shd w:fill="FFFFFF" w:val="clear"/>
      <w:lang w:val="en-US"/>
    </w:rPr>
  </w:style>
  <w:style w:type="character" w:styleId="65pt">
    <w:name w:val="Основной текст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hd w:fill="FFFFFF" w:val="clear"/>
    </w:rPr>
  </w:style>
  <w:style w:type="character" w:styleId="195pt">
    <w:name w:val="Заголовок №1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75pt">
    <w:name w:val="Заголовок №1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Без интервала Знак"/>
    <w:qFormat/>
    <w:rPr>
      <w:rFonts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spacing w:val="10"/>
      <w:sz w:val="33"/>
      <w:szCs w:val="33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09"/>
      <w:jc w:val="both"/>
    </w:pPr>
    <w:rPr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23" w:before="120" w:after="0"/>
      <w:jc w:val="center"/>
      <w:outlineLvl w:val="1"/>
    </w:pPr>
    <w:rPr>
      <w:sz w:val="21"/>
      <w:szCs w:val="21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221"/>
      <w:ind w:firstLine="340"/>
      <w:jc w:val="both"/>
      <w:outlineLvl w:val="1"/>
    </w:pPr>
    <w:rPr>
      <w:sz w:val="19"/>
      <w:szCs w:val="19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21"/>
      <w:ind w:firstLine="340"/>
      <w:jc w:val="both"/>
    </w:pPr>
    <w:rPr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1"/>
      <w:ind w:firstLine="340"/>
      <w:jc w:val="both"/>
    </w:pPr>
    <w:rPr>
      <w:sz w:val="19"/>
      <w:szCs w:val="19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8:00Z</dcterms:created>
  <dc:creator>Валентина</dc:creator>
  <dc:description/>
  <cp:keywords/>
  <dc:language>en-US</dc:language>
  <cp:lastModifiedBy>Учитель</cp:lastModifiedBy>
  <cp:lastPrinted>2021-09-06T17:51:00Z</cp:lastPrinted>
  <dcterms:modified xsi:type="dcterms:W3CDTF">2022-09-02T09:58:00Z</dcterms:modified>
  <cp:revision>3</cp:revision>
  <dc:subject/>
  <dc:title/>
</cp:coreProperties>
</file>