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7924165" cy="614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ЛАНИРУЕМЫЕ  РЕЗУЛЬТАТЫ   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обучения физике в основной школе являются: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1) 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2) 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; уважение к творцам науки и техники; отношение к физике как элементу общечеловеческой культуры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3) самостоятельность в приобретении новых знаний и практических умений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4) готовность к выбору жизненного пути в соответствии с собственными интересами и возможностями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5) 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6) формирование ценностного отношения друг к другу, учителю, авторам открытий и изобретений, результатам обучения.</w:t>
      </w:r>
    </w:p>
    <w:p>
      <w:pPr>
        <w:pStyle w:val="Normal"/>
        <w:autoSpaceDE w:val="false"/>
        <w:spacing w:lineRule="auto" w:line="264" w:before="75" w:after="0"/>
        <w:ind w:firstLine="450"/>
        <w:jc w:val="both"/>
        <w:rPr/>
      </w:pPr>
      <w:r>
        <w:rPr>
          <w:b/>
          <w:bCs/>
        </w:rPr>
        <w:t>Метапредметными результатами</w:t>
      </w:r>
      <w:r>
        <w:rPr/>
        <w:t xml:space="preserve"> обучения физике в основной школе являются:</w:t>
      </w:r>
    </w:p>
    <w:p>
      <w:pPr>
        <w:pStyle w:val="Normal"/>
        <w:autoSpaceDE w:val="false"/>
        <w:spacing w:lineRule="auto" w:line="266"/>
        <w:ind w:firstLine="450"/>
        <w:jc w:val="both"/>
        <w:rPr/>
      </w:pPr>
      <w:r>
        <w:rPr/>
        <w:t>1) 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; умением предвидеть возможные результаты своих действий;</w:t>
      </w:r>
    </w:p>
    <w:p>
      <w:pPr>
        <w:pStyle w:val="Normal"/>
        <w:autoSpaceDE w:val="false"/>
        <w:spacing w:lineRule="auto" w:line="266"/>
        <w:ind w:firstLine="450"/>
        <w:jc w:val="both"/>
        <w:rPr/>
      </w:pPr>
      <w:r>
        <w:rPr/>
        <w:t>2) понимание различий между исходными фактами и гипотезами для их объяснения, теоретическими моделями и реальными объектами;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autoSpaceDE w:val="false"/>
        <w:spacing w:lineRule="auto" w:line="266"/>
        <w:ind w:firstLine="450"/>
        <w:jc w:val="both"/>
        <w:rPr/>
      </w:pPr>
      <w:r>
        <w:rPr/>
        <w:t>3) 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autoSpaceDE w:val="false"/>
        <w:spacing w:lineRule="auto" w:line="266"/>
        <w:ind w:firstLine="450"/>
        <w:jc w:val="both"/>
        <w:rPr/>
      </w:pPr>
      <w:r>
        <w:rPr/>
        <w:t>4) 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autoSpaceDE w:val="false"/>
        <w:spacing w:lineRule="auto" w:line="266"/>
        <w:ind w:firstLine="450"/>
        <w:jc w:val="both"/>
        <w:rPr/>
      </w:pPr>
      <w:r>
        <w:rPr/>
        <w:t>5) развитие монологической и диалогической речи, умений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autoSpaceDE w:val="false"/>
        <w:spacing w:lineRule="auto" w:line="266"/>
        <w:ind w:firstLine="450"/>
        <w:jc w:val="both"/>
        <w:rPr/>
      </w:pPr>
      <w:r>
        <w:rPr/>
        <w:t>6) 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autoSpaceDE w:val="false"/>
        <w:spacing w:lineRule="auto" w:line="266"/>
        <w:ind w:firstLine="450"/>
        <w:jc w:val="both"/>
        <w:rPr/>
      </w:pPr>
      <w:r>
        <w:rPr/>
        <w:t>7) 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autoSpaceDE w:val="false"/>
        <w:spacing w:lineRule="auto" w:line="266" w:before="75" w:after="0"/>
        <w:ind w:firstLine="450"/>
        <w:jc w:val="both"/>
        <w:rPr/>
      </w:pPr>
      <w:r>
        <w:rPr>
          <w:b/>
          <w:bCs/>
        </w:rPr>
        <w:t>Общими предметными результатами</w:t>
      </w:r>
      <w:r>
        <w:rPr/>
        <w:t xml:space="preserve"> обучения физике в основной школе являются:</w:t>
      </w:r>
    </w:p>
    <w:p>
      <w:pPr>
        <w:pStyle w:val="Normal"/>
        <w:autoSpaceDE w:val="false"/>
        <w:spacing w:lineRule="auto" w:line="266"/>
        <w:ind w:firstLine="450"/>
        <w:jc w:val="both"/>
        <w:rPr/>
      </w:pPr>
      <w:r>
        <w:rPr/>
        <w:t>1) 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autoSpaceDE w:val="false"/>
        <w:spacing w:lineRule="auto" w:line="266"/>
        <w:ind w:firstLine="450"/>
        <w:jc w:val="both"/>
        <w:rPr/>
      </w:pPr>
      <w:r>
        <w:rPr/>
        <w:t>2) 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3) 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4) умения и навыки применения полученных знаний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5) формирование убеждения в закономерной связи и познаваемости явлений природы, объективности научного знания, высокой ценности науки в развитии материальной и духовной культуры людей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6) 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7) 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autoSpaceDE w:val="false"/>
        <w:spacing w:lineRule="auto" w:line="264" w:before="75" w:after="0"/>
        <w:ind w:firstLine="450"/>
        <w:jc w:val="both"/>
        <w:rPr/>
      </w:pPr>
      <w:r>
        <w:rPr>
          <w:b/>
          <w:bCs/>
        </w:rPr>
        <w:t>Частными предметными результатами</w:t>
      </w:r>
      <w:r>
        <w:rPr/>
        <w:t xml:space="preserve"> изучения курса физики в 8 классе являются: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1) понимание и способность объяснять такие физические явления, как свободное падение тел, атмосферное давление, плавание тел, диффузия, большая сжимаемость газов, малая сжимаемость жидкостей и твердых тел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2) умение измерять расстояние, промежуток времени, скорость, массу, силу, работу силы, мощность, кинетическую энергию, потенциальную энергию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3) о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4) понимание смысла основных физических законов и умение применять их на практике (закон всемирного тяготения, законы Паскаля и Архимеда, закон сохранения энергии)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5) 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6) 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autoSpaceDE w:val="false"/>
        <w:spacing w:lineRule="auto" w:line="264"/>
        <w:ind w:firstLine="450"/>
        <w:jc w:val="both"/>
        <w:rPr/>
      </w:pPr>
      <w:r>
        <w:rPr/>
        <w:t>7) способность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Heading"/>
        <w:rPr/>
      </w:pPr>
      <w:r>
        <w:rPr/>
        <w:t>СОДЕРЖАНИЕ  ПРОГРАММЫ  УЧЕБНОГО  КУРСА</w:t>
      </w:r>
    </w:p>
    <w:p>
      <w:pPr>
        <w:pStyle w:val="Normal"/>
        <w:autoSpaceDE w:val="false"/>
        <w:spacing w:lineRule="auto" w:line="254" w:before="0" w:after="75"/>
        <w:jc w:val="center"/>
        <w:rPr>
          <w:b/>
          <w:b/>
          <w:bCs/>
        </w:rPr>
      </w:pPr>
      <w:r>
        <w:rPr>
          <w:b/>
          <w:bCs/>
        </w:rPr>
        <w:t>Тепловые явления</w:t>
      </w:r>
    </w:p>
    <w:p>
      <w:pPr>
        <w:pStyle w:val="Normal"/>
        <w:autoSpaceDE w:val="false"/>
        <w:spacing w:lineRule="auto" w:line="254"/>
        <w:ind w:firstLine="450"/>
        <w:jc w:val="both"/>
        <w:rPr/>
      </w:pPr>
      <w:r>
        <w:rPr/>
        <w:t>Тепловое движение. Термометр. Связь температуры со средней скоростью движения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Испарение и конденсация. Кипение. Влажность воздуха. Психрометр. Плавление и кристаллизация. Температура плавления. Зависимость температуры кипения от давле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 Закон сохранения энергии в механических и тепловых процессах.</w:t>
      </w:r>
    </w:p>
    <w:p>
      <w:pPr>
        <w:pStyle w:val="Normal"/>
        <w:autoSpaceDE w:val="false"/>
        <w:spacing w:lineRule="auto" w:line="254" w:before="150" w:after="75"/>
        <w:jc w:val="center"/>
        <w:rPr>
          <w:b/>
          <w:b/>
          <w:bCs/>
        </w:rPr>
      </w:pPr>
      <w:r>
        <w:rPr>
          <w:b/>
          <w:bCs/>
        </w:rPr>
        <w:t>Электрические явления</w:t>
      </w:r>
    </w:p>
    <w:p>
      <w:pPr>
        <w:pStyle w:val="Normal"/>
        <w:autoSpaceDE w:val="false"/>
        <w:spacing w:lineRule="auto" w:line="254"/>
        <w:ind w:firstLine="450"/>
        <w:jc w:val="both"/>
        <w:rPr/>
      </w:pPr>
      <w:r>
        <w:rPr/>
        <w:t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Электрическое поле. Напряжение. Конденсатор. Энергия электрического поля.</w:t>
      </w:r>
    </w:p>
    <w:p>
      <w:pPr>
        <w:pStyle w:val="Normal"/>
        <w:autoSpaceDE w:val="false"/>
        <w:spacing w:lineRule="auto" w:line="254"/>
        <w:ind w:firstLine="450"/>
        <w:jc w:val="both"/>
        <w:rPr/>
      </w:pPr>
      <w:r>
        <w:rPr/>
        <w:t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Сила тока. Амперметр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</w:t>
      </w:r>
    </w:p>
    <w:p>
      <w:pPr>
        <w:pStyle w:val="Normal"/>
        <w:autoSpaceDE w:val="false"/>
        <w:spacing w:lineRule="auto" w:line="254"/>
        <w:ind w:firstLine="450"/>
        <w:jc w:val="both"/>
        <w:rPr/>
      </w:pPr>
      <w:r>
        <w:rPr/>
        <w:t>Работа и мощность тока. Закон Джоуля – Ленца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 Правила безопасности при работе с источниками электрического тока.</w:t>
      </w:r>
    </w:p>
    <w:p>
      <w:pPr>
        <w:pStyle w:val="Normal"/>
        <w:autoSpaceDE w:val="false"/>
        <w:spacing w:lineRule="auto" w:line="254" w:before="0" w:after="75"/>
        <w:jc w:val="center"/>
        <w:rPr>
          <w:b/>
          <w:b/>
          <w:bCs/>
        </w:rPr>
      </w:pPr>
      <w:r>
        <w:rPr>
          <w:b/>
          <w:bCs/>
        </w:rPr>
        <w:t>Магнитные явления</w:t>
      </w:r>
    </w:p>
    <w:p>
      <w:pPr>
        <w:pStyle w:val="Normal"/>
        <w:autoSpaceDE w:val="false"/>
        <w:spacing w:lineRule="auto" w:line="254"/>
        <w:ind w:firstLine="450"/>
        <w:jc w:val="both"/>
        <w:rPr/>
      </w:pPr>
      <w:r>
        <w:rPr/>
        <w:t>Постоянные магниты. Взаимодействие магнитов. Магнитное поле. Магнитное поле тока. Электромагниты и их применение. Магнитное поле Земли. Магнитные бури. Действие магнитного поля на проводник с током. Электродвигатель постоянного тока.</w:t>
      </w:r>
    </w:p>
    <w:p>
      <w:pPr>
        <w:pStyle w:val="Normal"/>
        <w:autoSpaceDE w:val="false"/>
        <w:spacing w:lineRule="auto" w:line="254" w:before="150" w:after="75"/>
        <w:jc w:val="center"/>
        <w:rPr>
          <w:b/>
          <w:b/>
          <w:bCs/>
        </w:rPr>
      </w:pPr>
      <w:r>
        <w:rPr>
          <w:b/>
          <w:bCs/>
        </w:rPr>
        <w:t>Световые явления</w:t>
      </w:r>
    </w:p>
    <w:p>
      <w:pPr>
        <w:sectPr>
          <w:type w:val="nextPage"/>
          <w:pgSz w:orient="landscape" w:w="15840" w:h="12240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54"/>
        <w:ind w:firstLine="450"/>
        <w:jc w:val="both"/>
        <w:rPr/>
      </w:pPr>
      <w:r>
        <w:rPr/>
        <w:t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</w:t>
      </w:r>
    </w:p>
    <w:p>
      <w:pPr>
        <w:pStyle w:val="Heading"/>
        <w:rPr>
          <w:b w:val="false"/>
          <w:b w:val="false"/>
        </w:rPr>
      </w:pPr>
      <w:r>
        <w:rPr>
          <w:rFonts w:cs="Times New Roman" w:ascii="Times New Roman" w:hAnsi="Times New Roman"/>
        </w:rPr>
        <w:t xml:space="preserve">Тематическое планирование уроков физики в 8 классе с указанием количества академических часов, отводимых на освоение каждой темы, и возможность использования по этой теме ЭОР или ЦОР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/>
      </w:pPr>
      <w:r>
        <w:rPr>
          <w:color w:val="000000"/>
          <w:lang w:eastAsia="ru-RU"/>
        </w:rPr>
        <w:t>(8  класс – физика)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562"/>
        <w:gridCol w:w="1878"/>
        <w:gridCol w:w="8"/>
        <w:gridCol w:w="28"/>
        <w:gridCol w:w="691"/>
        <w:gridCol w:w="25"/>
        <w:gridCol w:w="7404"/>
        <w:gridCol w:w="785"/>
        <w:gridCol w:w="811"/>
      </w:tblGrid>
      <w:tr>
        <w:trPr>
          <w:tblHeader w:val="true"/>
          <w:trHeight w:val="1017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ОР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 с учетом рабочей программы воспитания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 основных  видов  учебной  деятельност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5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EB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B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B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B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B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"О, сколько нам открытий чудных..."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Агрегатные состояния вещества. Взаимодействие тел. Силы в природе. Энергия, работа, мощность</w:t>
            </w:r>
            <w:r>
              <w:rPr>
                <w:b/>
                <w:sz w:val="20"/>
                <w:szCs w:val="20"/>
              </w:rPr>
              <w:t>. Техника безопасности.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ртовая диагностика, коррекция знаний и способов умственных действий/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вристическая бесед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ясняют свойства твердых тел, жидкостей и газов. Называют причины изменения скорости тел, приводят примеры действия известных им сил. Описывают превращения энерг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уктурируют знания. Строят логические цепи рассужден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ют качество и уровень усвое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 обосновывать и доказывать свою точку зр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ханические явления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ение границы знания и незнания и фиксация задач года в форме "карты знаний"/ Эвристическая бесед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рмулируют гипотезы о природе неизвестных сил и наличии неизвестных видов энерги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уктурируют знания. Устанавливают причинно-следственные связи. Выделяют объекты и процессы с точки зрения целого и част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 тему проектной работы и форму ее выполнения. Предвосхищают результат и уровень усвоения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Планируют учебное сотрудничество с учителем и сверстниками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пределяют цели, функции участников, способы взаимодейств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102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6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Тепловые явления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 ч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пловое движение. Температура. Внутренняя энергия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Постановка и решение учебной задачи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поиск и открытие новых ЗУН и СУД/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оретическое исследовани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следуют зависимость направления и скорости теплообмена от разности температур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формулируют познавательную цель. Строят логические цепи рассуждений. Выдвигают и обосновывают гипотезы, предлагают способы их проверк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ормулируют познавательную цель, составляют план и последовательность действий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анируют общие способы работы. 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пособы изменения внутренней энергии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становка и решение учебной задачи - поиск и открытие новых ЗУН и СУД/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абораторное исследовани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уществляют микро-опыты по реализации различных способов изменения внутренней энергии тел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обобщенный смысл задачи. Устанавливают причинно-следственные связи,  заменяют термины определениям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план и последовательность действий. Сличают свой способ действия с эталоном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Способы теплопередачи</w:t>
            </w:r>
            <w:r>
              <w:rPr>
                <w:b/>
                <w:sz w:val="20"/>
                <w:szCs w:val="20"/>
              </w:rPr>
              <w:t>. Беседа-одеваться по сезону.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следуют  зависимость теплопроводности от рода вещества. Наблюдают явления конвекции и излуче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жают смысл ситуации различными средствами (рисунки, символы,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хемы, знаки).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 и произвольно строят речевые высказыва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личество теплоты. Удельная теплоемкость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числяют количество теплоты, необходимое для нагревания или выделяемого при охлаждении тел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деляют обобщенный смысл и формальную структуру задачи.  Выполняют операции со знаками и символами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план и последовательность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счет количества теплоты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меняя формулу для расчета количества теплоты, вычисляют изменение температуры тела, его массу и удельную теплоемкость веществ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ражают структуру задачи разными средствами. Выделяют количественные характеристики объектов, заданные словами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ют в группе, 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шение задач Лабораторная работа № 1 "Сравнение количеств теплоты при смешивании воды разной температуры".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следуют явление теплообмена при смешивании холодной и горячей воды. Составляют уравнение теплового баланс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, сопоставляют и обосновывают способы решения задачи. Осуществляют поиск и выделение необходимой информаци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план и последовательность действий. Оценивают достигнутый  результат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вивают умение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ешение задач Лабораторная работа № 2 "Измерение удельной теплоемкости твердого тел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ррекция знаний и способов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меряют удельную теплоемкость вещества. Составляют алгоритм решения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жают смысл ситуации различными средствами (рисунки, символы, схемы, знаки). Выбирают наиболее эффективные способы решения задач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план и последовательность действий. Оценивают  достигнутый  результат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вивают умение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нергия топлива. Удельная теплота сгорания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уравнение теплового баланса для процессов с использованием топлив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формальную структуру задачи. Умеют заменять термины определениями. Устанавливают причинно-следственные связ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общение и систематизация материала. Коррекция знаний и способов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людают и описывают изменения и превращения механической и внутренней энергии тела в различных процессах. Дополняют "карту знаний" необходимыми элементам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уктурируют знания. Определяют основную и второстепенную информацию. Выделяют объекты и процессы с точки зрения целого и част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ют качество и уровень усвоения. Вносят коррективы и дополнения в способ своих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тупают в диалог, участвуют в коллективном обсуждении проблем, учатся владеть монологической и диалогической формами реч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епловые явления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ррекция знаний и способов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шают задачи с применением алгоритма составления уравнения теплового баланс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, сопоставляют и обосновывают способы решения задач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трольная работа № 1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Тепловые явления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азвернутое оценивание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предъявление результатов освоения способа действия и его применения в конкретно-практических ситуациях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монстрируют умение описывать процессы нагревания и охлаждения тел, объяснять причины и способы изменения внутренней энергии, составлять и решать уравнение теплового баланс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 наиболее эффективные способы решения задач. Осознанно и произвольно строят речевые высказывания в письменной форм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ценивают  достигнутый  результат. Осознают качество и уровень усвое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5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65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Изменение агрегатных состояний вещества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 ч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авление и отвердевание кристаллических тел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учебной задачи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поиск и открытие нового способа действ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следуют тепловые свойства парафина. Строят и объясняют график изменения температуры при нагревании и плавлении парафина.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формулируют познавательную цель. Выбирают знаково-символические средства для построения модел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аствуют в коллективном обсуждении проблем, учатся владеть монологической и диалогической формами реч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Решение зада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на плавление и кристаллизацию тел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меряют удельную теплоту плавления льда. Составляют алгоритм решения задач на плавление и кристаллизацию тел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жают структуру задачи разными средствами. Строят логические цепи рассуждений. Выполняют операции со знаками и символам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декватно используют речевые средства для дискуссии и аргументации своей пози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арение и конденсация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</w:t>
            </w:r>
            <w:r>
              <w:rPr>
                <w:sz w:val="20"/>
                <w:szCs w:val="20"/>
                <w:lang w:val="en-US"/>
              </w:rPr>
              <w:t>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людают изменения внутренней энергии воды в результате испарения. Объясняют понижение температуры при испарении жидкост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оят логические цепи рассуждений. Устанавливают причинно-следственные связи. Выделяют объекты и процессы с точки зрения целого и част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носят коррективы и дополнения в составленные планы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ипение. Удельная теплота парообразования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людают процесс кипения, зависимость температуры кипения от атмосферного давления. Строят и объясняют график изменения температуры жидкости при нагревании и кипени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оят логические цепи рассуждений. Умеют заменять термины определениями. Осуществляют поиск и выделение необходимой информаци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амостоятельно формулируют познавательную цель и строят действия в соответствии с ней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лажность воздух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змеряют влажность воздуха по точке росы. Объясняют устройство и принцип действия психрометра и гигрометра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меняют методы информационного поиска, в том числе с помощью компьютерных средств. Умеют выбирать смысловые единицы текста и устанавливать отношения между ним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ешение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асчет общего количества энергии при изменении температуры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плексное применение ЗУН, коррекция знаний и способов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числяют удельную теплоту плавления и парообразования вещества. Составляют уравнения теплового баланса с учетом процессов нагревания, плавления и парообразова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обобщенный смысл и формальную структуру задачи. Выбирают, сопоставляют и обосновывают способы решения задач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личают свой способ действия с эталоном. Осознают качество и уровень усвоения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звивают умение интегрироваться в группу сверстников и строить продуктивное взаимодействие со сверстниками и учителем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 газа и пара. Тепловые двигатели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учебной задачи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поиск и открытие нового способа действ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ясняют устройство и принцип действия тепловых машин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жают смысл ситуации различными средствами (рисунки, символы, схемы, знаки). Анализируют объект, выделяя существенные и несущественные признак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(или развивают способность) с помощью вопросов добывать недостающую информацию. Обмениваются знаниями между членами групп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Тепловые машины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color w:val="000000"/>
              </w:rPr>
              <w:t>«Книга в нашей жизни»-беседа.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</w:t>
            </w:r>
            <w:r>
              <w:rPr>
                <w:sz w:val="20"/>
                <w:szCs w:val="20"/>
                <w:lang w:val="en-US"/>
              </w:rPr>
              <w:t>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превращения энергии в тепловых двигателях. Вычисляют механическую работу, затраченную энергию топлива и КПД теплового двигател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сстанавливают предметную ситуацию, описанную в задаче, путем переформулирования, упрощенного пересказа текста, с выделением только существенной информаци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личают свой способ действия с эталоном. Осознают качество и уровень усвое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Планируют общие способы работы. Определяют цели и функции участников, способы взаимодействия. Умеют (или развивают способность) брать на себя инициативу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пловые машины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ставление результатов самостоятельной работы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суждают экологические последствия применения двигателей внутреннего сгорания, тепловых и гидроэлектростанций; пути повышения эффективности и экологической безопасности тепловых машин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риентируются и воспринимают тексты художественного, научного, публицистического и официально-делового стилей. Структурируют зна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ценивают  достигнутый  результат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декватно используют речевые средства для дискуссии и аргументации своей позиции. Интересуются чужим мнением и высказывают сво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менение агрегатных состояний веществ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ррекция знаний и способов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числяют количество теплоты в процессах теплопередачи при нагревании и охлаждении, плавлении и кристаллизации, испарении и конденсаци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бирают основания и критерии для сравнения, сериации, классификации объектов. Составляют целое из частей, самостоятельно достраивая, восполняя недостающие компоненты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ют качество и уровень усвоения. Вносят коррективы и дополнения в способ своих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нтрольная работа № 2</w:t>
            </w:r>
            <w:r>
              <w:rPr>
                <w:sz w:val="20"/>
                <w:szCs w:val="20"/>
              </w:rPr>
              <w:t xml:space="preserve"> на тему: «</w:t>
            </w:r>
            <w:r>
              <w:rPr>
                <w:bCs/>
                <w:sz w:val="20"/>
                <w:szCs w:val="20"/>
                <w:lang w:val="en-US"/>
              </w:rPr>
              <w:t>Изменение агрегатных состояний веществ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троль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монстрируют умение составлять уравнение теплового баланса, описывать и объяснять тепловые явле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 наиболее эффективные способы решения задач. Осознанно и произвольно строят речевые высказывания в письменной форм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ют качество и уровень усвоения. Оценивают  достигнутый  результат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писывают содержание совершаемых действий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59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Электрические явления</w:t>
            </w:r>
            <w:r>
              <w:rPr>
                <w:b/>
                <w:bCs/>
                <w:sz w:val="22"/>
                <w:szCs w:val="22"/>
              </w:rPr>
              <w:t xml:space="preserve">  26 ч.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лектризация тел. Два рода зарядов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становка и решение учебной задачи - поиск и открытие нового способа действ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людают явление электризации тел при соприкосновении и  взаимодействие заряженных тел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формулируют познавательную цель. Устанавливают причинно-следственные связ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имают  и сохраняют познавательную цель, регулируют процесс  выполнения учебных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лектрическое поле. Проводники и диэлектрики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учебной задачи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поиск и открытие нового способа действ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людают воздействие заряженного тела на окружающие тела. Объясняют устройство и принцип действия электроскоп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танавливают причинно-следственные связи. Строят логические цепи рассужд Электрическое поле. Электроскоп. Проводники и диэлектрики. Электрическая сила. Электрофорная машина ен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вят учебную задачу на основе соотнесения известного и неизвестного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 с целью ориентировки предметно-практической  деятельност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лимость электрического заряда. Электрон. Строение атом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блюдают и объясняют процесс деления электрического заряда. С помощью периодической таблицы определяют состав атома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вигают и обосновывают гипотезы, предлагают способы их проверки. Выбирают вид графической модел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 с целью ориентировки предметно-практической деятельност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яснение электрических явлений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плексное применение ЗУН и СУД. Коррекция знаний и способов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ясняют явления электризации и взаимодействия заряженных тел на основе знаний о строении вещества и строении атом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целое из частей, самостоятельно достраивая, восполняя недостающие компоненты. Осуществляют поиск и выделение необходимой информаци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ют качество и уровень усвоения.  Выделяют и осознают то, что уже усвоено и что еще подлежит усвоению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мениваются знаниями между членами группы для принятия эффективных совместных решений, развивают способность брать на себя инициативу в организации совместного действ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лектрический ток. Источники ток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становка и решение учебной задачи - поиск и открытие нового способа действ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блюдают явление электрического тока. Изготавливают и испытывают гальванический элемент.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формулируют проблему. Строят логические цепи рассужден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план и последовательность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атся устанавливать и сравнивать разные точки зрения, прежде чем принимать решение и делать выбо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лектрическая цепь и ее составные части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становка и решение учебной задачи - поиск и открытие нового способа действ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бирают простейшие электрические цепи и составляют их схемы. Видоизменяют собранную цепь в соответствии с новой схемо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олняют операции со знаками и символами. Выделяют объекты и процессы с точки зрения целого и част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личают свой способ действия с эталоном, вносят коррективы и дополне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Действия электрического ток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блюдают  действия электрического тока. Объясняют явление нагревания проводников электрическим током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пределяют основную и второстепенную информацию. Выделяют количественные характеристики объектов, заданные словами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вят учебную задачу на основе соотнесения известного и неизвестного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тупают в диалог, участвуют в коллективном обсуждении проблем, учатся владеть монологической и диалогической формами реч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ила тока. Амперметр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Лабораторная работа № 3 "Сборка электрической цепи и Сила ток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</w:t>
            </w:r>
            <w:r>
              <w:rPr>
                <w:sz w:val="20"/>
                <w:szCs w:val="20"/>
                <w:lang w:val="en-US"/>
              </w:rPr>
              <w:t>осмысление, конкретизация и отработка ЗУН и СУД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меряют силу тока в электрической цепи. Знают и выполняют правила безопасности при работе с источниками электрического ток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личают свой способ действия с эталоном, вносят коррективы и дополнения в способ своих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ют в группе, 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лектрическое напряжение. Вольтметр Лабораторная работа № 4 "Измерение напряжения на различных участках электрической цепи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Знают и выполняют правила безопасности при работе с источниками электрического тока.  Измеряют напряжение на участке цепи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личают свой способ действия с эталоном, вносят коррективы и дополнения в способ своих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ют в группе, 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висимость силы тока от напряжения. Электрическое сопротивление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сследуют зависимость силы тока в проводнике от напряжения на его концах. Измеряют электрическое сопротивление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заменять термины определениями. Устанавливают причинно-следственные связ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план и последовательность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ют в группе, устанавливают рабочие отношения, учатся эффективно сотрудничать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он Ома Лабораторная работа № 5 "Измерение сопротивления проводника при помощи амперметра и вольтметр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Знают и выполняют правила безопасности при работе с источниками электрического тока.  Измеряют электрическое сопротивление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танавливают причинно-следственные связи.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ют в группе,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он Ом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числяют силу тока, напряжение и сопротивления участка цеп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одят анализ способов решения задачи с точки зрения их рациональности и экономичност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тупают в диалог, 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дельное сопротивление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людают зависимость сопротивления проводника от его длины, площади поперечного сечения и от рода веществ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ируют условия и требования задачи, умеют выбирать обобщенные стратегии решения задач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тересуются чужим мнением и высказывают свое. Умеют слушать и слышать друг друг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остаты Лабораторная работа № 6 "Регулирование силы тока реостатом"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ясняют устройство, принцип действия и назначение реостатов. Регулируют силу тока в цепи с помощью реостат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ют основную и второстепенную информацию. Выделяют обобщенный смысл и формальную структуру задач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 достаточной полнотой и точностью выражают свои мысли в соотоветствии с задачами и условиями коммуник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следовательное соединение проводников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схемы и собирают цепи с последовательным соединением элементов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создают алгоритмы деятельности при решении проблем  поискового характер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личают свой способ действия с эталоном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ступают в диалог, участвуют в коллективном обсуждении, учатся владеть монологической и диалогической формами речи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араллельное соединение проводников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схемы и собирают цепи с параллельным соединением элементов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создают алгоритмы деятельности при решении проблем  поискового характер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личают свой способ действия с эталоном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ступают в диалог, участвуют в коллективном обсуждении, учатся владеть монологической и диалогической формами речи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менение закона Ома для расчета электрических цепей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общение и систематизация материала. Коррекция знаний и способов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схемы и рассчитывают цепи с последовательным и параллельным соединением элементов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обобщенный смысл и формальную структуру задачи. Выделяют объекты и процессы с точки зрения целого и част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ют в группе, 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нтрольная работа № 3</w:t>
            </w:r>
            <w:r>
              <w:rPr>
                <w:sz w:val="20"/>
                <w:szCs w:val="20"/>
              </w:rPr>
              <w:t xml:space="preserve"> на тему:»</w:t>
            </w:r>
            <w:r>
              <w:rPr>
                <w:sz w:val="20"/>
                <w:szCs w:val="20"/>
                <w:lang w:val="en-US"/>
              </w:rPr>
              <w:t xml:space="preserve"> Расчет сопротивления, силы тока и напряжения на участке цеп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азвернутое оценивание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предъявление результатов освоения способа действия и его применения в конкретно-практических ситуациях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монстрируют умение вычислять силу тока, напряжение и сопротивление на отдельных участках цепи с последовательным и параллельным соединением проводников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 наиболее эффективные способы решения задач. Осознанно и произвольно строят речевые высказывания в письменной форм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ют качество и уровень усвоения. Оценивают  достигнутый  результат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 и мощность электрического ток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учебной задачи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поиск и открытие нового способа действ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меряют работу и мощность электрического тока. Объясняют устройство и принцип действия ваттметров и счетчиков электроэнерги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уществляют поиск и выделение необходимой информации.  Выделяют количественные характеристики объектов, заданные словами. Анализируют объект, выделяя существенные и несущественные признак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(или развивают способность) с помощью вопросов добывать недостающую информацию. 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он Джоуля-Ленц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ъясняют явление нагревания проводников электрическим током на основе знаний о строении веществ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 вид графической модели, адекватной выделенным смысловым единицам. Строят логические цепи рассужден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Решение задач</w:t>
            </w:r>
            <w:r>
              <w:rPr>
                <w:sz w:val="20"/>
                <w:szCs w:val="20"/>
              </w:rPr>
              <w:t xml:space="preserve"> на тему:»</w:t>
            </w:r>
            <w:r>
              <w:rPr>
                <w:sz w:val="20"/>
                <w:szCs w:val="20"/>
                <w:lang w:val="en-US"/>
              </w:rPr>
              <w:t xml:space="preserve"> Расчет количества теплоты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  <w:lang w:val="en-US"/>
              </w:rPr>
              <w:t xml:space="preserve"> Л/р № 7 "Измерение мощности и работы тока в электрической лампе"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меряют и сравнивают силу тока в цепи, работу и мощность электрического тока в лампе накаливания и в энергосберегающей ламп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обобщенный смысл и формальную структуру задачи. Выбирают, сопоставляют и обосновывают способы решения задач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носят коррективы и дополнения в способ своих действий в случае расхождения эталона и реального действия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Учатся управлять поведением партнера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убеждать его, контролировать, корректировать и оценивать его действ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ампа накаливания. Нагревательные приборы. Предохранители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нают и выполняют правила безопасности при работе с источниками электрического тока. Умеют охарактеризовать способы энергосбережения, применяемые в быту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ируют объекты, выделяя существенные и несущественные признаки. Извлекают необходимую информацию из текстов различных жанров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имают познавательную цель, сохраняют ее , регулируют процесс выполнения познавательной задач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ланируют общие способы работы. 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Электрические явления</w:t>
            </w:r>
            <w:r>
              <w:rPr>
                <w:b/>
                <w:sz w:val="20"/>
                <w:szCs w:val="20"/>
              </w:rPr>
              <w:t>. Беседа-«Здоровый образ жизни».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общение и систематизация знан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ботают с "картой знаний", добавляют пояснения и комментарии к индивидуальному образовательному маршруту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уктурируют знания. Выбирают основания и критерии для сравнения, сериации, классификации объектов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Осознают качество и уровень усвоения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лектрические явления в природе и технике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ррекция знаний и способов действий/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оделирующая игр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олняют творческие  задания по тем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риентируются и воспринимают тексты разных стил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ценивают  достигнутый  результат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ют цели и функции участников, способы взаимодейств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Электрические явления</w:t>
            </w:r>
            <w:r>
              <w:rPr>
                <w:sz w:val="20"/>
                <w:szCs w:val="20"/>
              </w:rPr>
              <w:t xml:space="preserve"> в природе и  технике.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вернутое оценивание. Коррекция знаний и способов действий/Консультац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ют на тренажере (интерактивные проверочные тесты). Проверяют уровень усвоения и качество знаний по теме, устраняют "белые пятна"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целое из частей, самостоятельно достраивая, восполняя недостающие компоненты. Выражают смысл ситуации различными средствам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ют качество и уровень усвоения. Оценивают  достигнутый  результат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вивают способность с помощью вопросов добывать  информацию, демонстрируют способность к эмпатии, стремление устанавливать отношения взаимопонима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трольная работа № 4"Электрические явления"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азвернутое оценивание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предъявление результатов освоения способа действия и его применения в конкретно-практических ситуациях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монстрируют умение решать задачи по теме "Электрические явления"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 наиболее эффективные способы решения задач. Осознанно и произвольно строят речевые высказывания в письменной форм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Электромагнитные явления</w:t>
            </w:r>
            <w:r>
              <w:rPr>
                <w:b/>
                <w:bCs/>
                <w:sz w:val="22"/>
                <w:szCs w:val="22"/>
              </w:rPr>
              <w:t xml:space="preserve"> 6ч.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агнитное поле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становка и решение учебной задачи, открытие нового способа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сследуют действие электрического тока на магнитную стрелку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формулируют проблему. Строят логические цепи рассуждений. Устанавливают причинно-следственные связ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лектромагниты Л/р № 8 "Сборка электромагнита и испытание его действия"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людают магнитное действие катушки с током. Изготавливают электромагнит, испытывают его действия, исследуют зависимость свойств  электромагнита от силы тока и наличия сердечник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полняют операции со знаками и символами. Умеют заменять термины определениями. Выделяют объекты и процессы с точки зрения целого и част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стоянные магниты. Магнитное поле Земли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учают явления намагничивания вещества. Наблюдают структуру магнитного поля постоянных магнитов. Обнаруживают магнитное поле Земл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уществляют поиск и выделение необходимой информации. Выдвигают и обосновывают гипотезы, предлагают способы их проверк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ставляют план и последовательность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звивают умение 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ействие магнитного поля на проводник с током. Электрический двигатель Л/р № 9 "Изучение электрического двигателя постоянного</w:t>
            </w:r>
            <w:r>
              <w:rPr>
                <w:sz w:val="20"/>
                <w:szCs w:val="20"/>
              </w:rPr>
              <w:t xml:space="preserve"> тока»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наруживают действие магнитного поля на проводник с током. Изучают принцип действия электродвигателя. Собирают и испытывают модель электрического двигателя постоянного ток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ируют объект, выделяя существенные и несущественные признаки.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ют в группе. Учатся аргументировать свою точку зрения, спорить и отстаивать свою позицию невраждебным для оппонентов образом, слушать и слышать друг друг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лектромагнитные явления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зучают устройство и принцип действия амперметра и вольтметра. Объясняют устройство, принцип действия и применение электромагнитных рел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вят учебную задачу на основе соотнесения известного и неизвестного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лектромагнитные явления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азвернутое оценивание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предъявление результатов освоения способа действия и его применения в конкретно-практических ситуациях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Демонстрируют результаты исследовательских работ: метеоявления, "магнетизм" животных и растений, использование магнитов в быту и технике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риентируются и воспринимают тексты разных стилей. 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ют качество и уровень усвоения. Оценивают  достигнутый  результат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Световые явления</w:t>
            </w:r>
            <w:r>
              <w:rPr>
                <w:b/>
                <w:bCs/>
                <w:sz w:val="22"/>
                <w:szCs w:val="22"/>
              </w:rPr>
              <w:t xml:space="preserve">  8ч.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точники света. Прямолинейное распространение свет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становка и решение учебной задачи, открытие нового способа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людают и объясняют образование тени и полутени. Изображают на рисунках области тени и полутен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ражение света. Плоское зеркало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шение учебной задачи, открытие нового способа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сследуют свойства изображения в зеркале. Строят изображения, получаемые с помощью плоских зеркальных поверхност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выбирать обобщенные стратегии решения задач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личают способ своих действий с заданным эталоном, обнаруживают отклонения и отлич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ломление свет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шение учебной задачи, открытие нового способа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людают преломление света, изображают ход лучей через преломляющую призму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личают свой способ действия с эталоном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гулируют собственную деятельность посредством речевых действ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нзы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людают ход лучей через выпуклые и вогнутые линзы. Измеряют фокусное расстояние собирающей линзы. Изображают ход лучей через линзу. Вычисляют увеличение линзы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, сопоставляют и обосновывают способы решения задачи. Выражают структуру задачи разными средствам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имают познавательную цель, сохраняют ее при выполнении учебных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Линзы Л/р № 10 "Получение изображения при помощи линзы"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лучают изображение с помощью собирающей линзы. Составляют алгоритм построения изображений в собирающих и рассеивающих линзах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обобщенный смысл и формальную структуру задачи. Выбирают знаково-символические средства для построения модел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атся организовывать и планировать учебное сотрудничество с учителем и сверстникам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тические приборы. Оптические явления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 при решении конкретно-практи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Наблюдают оптические явления, выполняют построение хода лучей, необходимого для получения оптических эффектов, изучают устройство телескопа и микроскоп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меняют методы информационного поиска, самостоятельно создают алгоритмы деятельности при решении задач творческого и поискового характер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ают в группе. 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етовые явления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общение и систематизация знаний. Коррекция знаний и способов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Работают с "картой знаний": дополняют, корректируют, структурируют. Демонстрируют результаты исследовательской и проектной деятельности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труктурируют знания. Выбирают, сопоставляют и обосновывают способы решения задачи. Выбирают основания и критерии для сравнения и, классификации объектов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носят коррективы и дополнения в способ своих действи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меют представлять конкретное содержание и сообщать его в письменной и устной форме, учатся эффективно сотрудничать и способствовать продуктивной коопер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онтрольная работа № 5</w:t>
            </w:r>
            <w:r>
              <w:rPr>
                <w:sz w:val="20"/>
                <w:szCs w:val="20"/>
              </w:rPr>
              <w:t xml:space="preserve"> на тему : «</w:t>
            </w:r>
            <w:r>
              <w:rPr>
                <w:sz w:val="20"/>
                <w:szCs w:val="20"/>
                <w:lang w:val="en-US"/>
              </w:rPr>
              <w:t>Световые явления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азвернутое оценивание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предъявление результатов освоения способа действия и его применения в конкретно-практических ситуациях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монстрируют умение объяснять оптические явления, строить изображения предметов, получаемые при помощи линз и зеркал, вычислять оптическую силу, фокусное расстояние линзы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 наиболее эффективные способы решения задач. Осознанно и произвольно строят речевые высказывания в письменной форм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ют качество и уровень усвоения. Оценивают  достигнутый  результат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, используют адекватные языковые средства для отображения своих мысле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Обобщающее повторение</w:t>
            </w:r>
            <w:r>
              <w:rPr>
                <w:b/>
                <w:bCs/>
                <w:sz w:val="22"/>
                <w:szCs w:val="22"/>
              </w:rPr>
              <w:t xml:space="preserve">  6ч.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"Век пара и электричества"</w:t>
            </w:r>
            <w:r>
              <w:rPr>
                <w:b/>
                <w:sz w:val="20"/>
                <w:szCs w:val="20"/>
              </w:rPr>
              <w:t>. Беседа-«Ученые России»</w:t>
            </w:r>
          </w:p>
          <w:p>
            <w:pPr>
              <w:pStyle w:val="Normal"/>
              <w:keepLines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ворческие отчеты. Предъявление результатов проектной и исследовательской деятельност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монстрируют умение объяснять тепловые, электромагнитные и световые явле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зика и мир, в котором мы живем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общение и систематизация материала. Развернутое оценивание</w:t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Работают с "картой знаний", детализируя и уточняя общую картину. Добавляют связи между разделами, изученными в 7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>8 классах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труктурируют знания. Устанавливают причинно-следственные связ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деляют и осознают то, что уже усвоено и что еще подлежит усвоению, осознают качество и уровень усвоения 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на промежуточной аттестации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нтроль и коррекц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монстрируют умение применять теоретические знания на практике, решать задачи на применение знаний, полученных при изучении курса физики 8 класса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 наиболее эффективные способы решения задач. Осознанно и произвольно строят речевые высказывания в письменной форме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сознают качество и уровень усвоения. Оценивают  достигнутый  результат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исывают содержание совершаемых действий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с помощью формул. (Интегрированный урок).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вест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емонстрируют знания о природе важнейших физических явлений окружающего мира, понимание смысла физических законов и умение применять полученные знания для решения творческих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бирают, сопоставляют и обосновывают способы решения задач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восхищают результат,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он Ом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числяют силу тока, напряжение и сопротивления участка цеп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одят анализ способов решения задачи с точки зрения их рациональности и экономичност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тупают в диалог, 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кон Ома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Решение частных задач </w:t>
            </w:r>
            <w:r>
              <w:rPr>
                <w:rFonts w:cs="Symbol" w:ascii="Symbol" w:hAnsi="Symbol"/>
                <w:sz w:val="20"/>
                <w:szCs w:val="20"/>
                <w:lang w:val="en-US" w:eastAsia="en-US"/>
              </w:rPr>
              <w:t></w:t>
            </w:r>
            <w:r>
              <w:rPr>
                <w:sz w:val="20"/>
                <w:szCs w:val="20"/>
                <w:lang w:val="en-US"/>
              </w:rPr>
              <w:t xml:space="preserve"> осмысление, конкретизация и отработка ЗУН и СУД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числяют силу тока, напряжение и сопротивления участка цеп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водят анализ способов решения задачи с точки зрения их рациональности и экономичности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keepLines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ступают в диалог, с достаточной полнотой и точностью выражают свои мысли в соответствии с задачами и условиями коммуникац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59:00Z</dcterms:created>
  <dc:creator>Ольчик</dc:creator>
  <dc:description/>
  <cp:keywords/>
  <dc:language>en-US</dc:language>
  <cp:lastModifiedBy>Учитель</cp:lastModifiedBy>
  <dcterms:modified xsi:type="dcterms:W3CDTF">2023-05-18T09:02:00Z</dcterms:modified>
  <cp:revision>4</cp:revision>
  <dc:subject/>
  <dc:title/>
</cp:coreProperties>
</file>