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/>
      </w:pPr>
      <w:r>
        <w:rPr>
          <w:lang w:val="en-US" w:eastAsia="en-US"/>
        </w:rPr>
        <w:drawing>
          <wp:inline distT="0" distB="0" distL="0" distR="0">
            <wp:extent cx="8262620" cy="639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, его защи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Ф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Ф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закону, государству и гражданскому обществ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Ф, правовая и политическая грамот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11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с окружающими людь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3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3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3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опереживанию и формирование позитивного отношения к людям, в том числе к лицам с ОВЗ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3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37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9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9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9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е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294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351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 на основе осознанного принятия ценностей семейной жиз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351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тношений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08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08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08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08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08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465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, эмоционально-психологическое, социальное благополучие обучающихся в жизни ОО, ощущение детьми безопасности и психологического комфорта, информационной безопасности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ОП представлены тремя группами УУД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выпускник научится искать и находить обобщённые способы решения задач, в том числе осуществлять развёрнутый 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 выпускник научится осуществлять деловую коммуникацию как со сверстниками, так и со взрослыми (как внутри ОО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научитс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раивать композицию текста, используя знания о его структурных элементах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образовывать текст в другие виды передачи информаци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культуру публичной реч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здавать отзывы и рецензии на предложенный текст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культуру чтения, говорения, аудирования и письм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ть речевой самоконтроль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240" w:before="0" w:after="200"/>
        <w:ind w:left="540" w:firstLine="53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учебного предмета, курса</w:t>
      </w:r>
    </w:p>
    <w:p>
      <w:pPr>
        <w:pStyle w:val="Style21"/>
        <w:spacing w:before="0" w:after="0"/>
        <w:ind w:left="720" w:firstLine="53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ОВТОРЕНИЕ (2 часа)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2. СИНТАКСИС И ПУНКТУАЦИЯ (42 часа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Введение (1 час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ловосочетание (1 час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словосочетаний. Виды синтаксической связ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таксический разбор словосочета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едложение (1 час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нятие о предложении. Классификация предложений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едложения простые и сложные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остое предложение (5 часов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иды предложений по структуре. Двусоставные и односоставные предложения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. Тире между подлежащим и сказуемым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ространенные и нераспространенные предложения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Второстепенные члены предложения. Полные и неполные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Тире в неполном предложении. Соединительное тире. Интонационное тире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орядок слов в простом предложении. Инверс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онимия разных типов простого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остое осложненное предложение (18 часов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днородные члены предложения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в предложениях с однородными членам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однородных и неоднородных определениях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и неоднородных приложениях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 неповторяющимися союзам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особленные члены предложения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обособленных членах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Обособленные и необособленные определения. Обособленные при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особленные обстоятельства. Обособленные дополнения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Уточняющие, пояснительные и присоединительные члены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араллельные синтаксические конструкци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сравнительном обороте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и препинания при словах и конструкциях,  грамматически не связанных с предложением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обращениях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вводных словах и словосочетаниях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вставных конструкциях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при междометиях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Утвердительные, отрицательные, вопросительно-восклицательные слова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ложное предложение (10 часов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онятие о сложном предложени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сочиненном предложении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сочиненного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наки препинания в сложноподчиненном предложении с одним  придаточным.  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одним    придаточным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в сложноподчиненном предложении с несколькими придаточным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таксический разбор сложноподчиненного предложения с несколькими придаточным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Тире в бессоюзном сложном предложени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таксический разбор бессоюзного сложного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ложные предложения с разными видами связ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нонимия разных типов сложного предложе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едложения с чужой речью (6 часов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пособы передачи чужой речи. Знаки препинания при прямой реч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Знаки препинания при диалоге. Знаки препинания при цитатах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Употребление знаков препинания. Сочетание знаков препинания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акультативные знаки препинания. Авторская пунктуация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3. КУЛЬТУРА РЕЧИ (4 часа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Культура речи как раздел науки о языке, изучающий правильность и чистоту реч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Правильность речи. Норма литературного языка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Типы норм литературного языка: орфоэпические, акцентологические,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Качества хорошей речи: чистота, выразительность, уместность, точность, богатство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Виды и роды ораторского красноречия. Ораторская речь и такт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4. СТИЛИСТИКА (4 часа)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: повествование, описание, рассуждение.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Анализ текстов разных стилей и жанров.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ПОДГОТОВКА К ЕГЭ (14 часов) </w:t>
      </w:r>
    </w:p>
    <w:p>
      <w:pPr>
        <w:pStyle w:val="Style21"/>
        <w:spacing w:before="0" w:after="0"/>
        <w:ind w:left="720"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истема практических и контрольных работ, включающих задания тестовой части и творческой части ЕГЭ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Style21"/>
        <w:spacing w:before="0" w:after="0"/>
        <w:ind w:left="720" w:firstLine="53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53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53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488"/>
        <w:gridCol w:w="1971"/>
      </w:tblGrid>
      <w:tr>
        <w:trPr>
          <w:trHeight w:val="56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0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 с учетом рабочей программы воспит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Функциональные стили речи. Урок развития ре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Входной контроль знаний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Основные понятия синтаксиса и пункту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. Понятие о словосочетании. Классификация словосочетаний. Виды синтаксической связи в словосочетании (согласование, управление, примыкание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нятие о предложении как единице синтаксиса. Пр/р: по теме «Словосочета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. Классификация предложений (Типы предложений по цели высказывания, эмоциональной окраске и др.). Простое предложение. Виды и типы ПП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Тире между подлежащим и сказуемы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 1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Синтаксический разбор простого предло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Однородные члены предложения. Знаки препинания в предложениях с однородными член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Словарный 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неоднородных определения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Решение заданий типа ЕГЭ (тестовая часть).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/Р Контрольный диктант по теме «Простое осложнённое предлож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Р/Р: Сочинение-рассуждение по исходному текс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 Обособленные и необособленные определ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.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прило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. К/Р Контрольный тест в формате 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Анализ контрольного теста в формате 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бучающее сочинение по прочитанному тексту в формате 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дополн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Диктант с творческим зад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Типы сложных предлож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ПП с несколькими придаточны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ешение заданий типа ЕГЭ. Тестовая часть. Практику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синтаксическое целое. Абзац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5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/Р. Подготовка к домашнему сочинению. В.п. Круглый стол. «Мотивы выбора професси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ЕГЭ. К/Р в формате ЕГЭ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. Чужая речь, косвенная речь, несобственно-прямая речь. Прямая речь, диалог, единицы прямой речи. Презентация. Повторение: обращение, части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прямой речи. </w:t>
            </w:r>
            <w:r>
              <w:rPr>
                <w:i/>
                <w:iCs/>
                <w:sz w:val="24"/>
                <w:szCs w:val="24"/>
              </w:rPr>
              <w:t>Урок в Д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: Контрольный диктант по теме «Способы передачи чужой реч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Нормы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ормы: орфоэпия, словообразование, лексика, морфология, синтаксис. Практику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чи хорошей речи. Ритор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: Комплексный анализ  тек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ечи, тип реч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-выразительные средства русского языка. </w:t>
            </w:r>
            <w:r>
              <w:rPr>
                <w:i/>
                <w:iCs/>
                <w:sz w:val="24"/>
                <w:szCs w:val="24"/>
              </w:rPr>
              <w:t>Интегрированный урок «Средства языковой выразительности в лирике Д.Г.Байр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: Комплексный анализ текста. В.п. Как сберечь здоровь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. Подготовка к ЕГ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24"/>
        <w:gridCol w:w="850"/>
        <w:gridCol w:w="4515"/>
        <w:gridCol w:w="30"/>
        <w:gridCol w:w="60"/>
        <w:gridCol w:w="30"/>
        <w:gridCol w:w="1035"/>
        <w:gridCol w:w="1276"/>
        <w:gridCol w:w="1276"/>
      </w:tblGrid>
      <w:tr>
        <w:trPr>
          <w:trHeight w:val="6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 с учетом рабочей программы вос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учебной деятельности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4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11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усского языко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на лингвистическую тему, составление тезисного плана, анализ текст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. Функциональные стили речи. Урок развития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«Функциональные стили речи и их отличительные особенности», составление тезисного плана, определение стилистической принадлежности текста (упр. 519, 530-531, 541), составление диалога и монолог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Р Входной контроль зн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изученного материала по теме «Орфография, грамматика и пунктуация», Проверка и тематический контроль знаний, умений и навыков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Основные понятия синтаксиса и пункту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и синтаксический разбор предложений, объяснительный диктант с графическим обозначением пунктограмм, конструирование схем простых и сложных предложений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. Понятие о словосочетании. Классификация словосочетаний. Виды синтаксической связи в словосочетании (согласование, управление, примыкан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Синтаксический разбор словосочетаний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нятие о предложении как единице синтаксиса. Пр/р: по теме «Словосочет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онтрольные уп</w:t>
              <w:softHyphen/>
              <w:t>ражн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ОЕ ПРЕДЛОЖЕНИЕ. Классификация предложений (Типы предложений по цели высказывания, эмоциональной окраске и др.). Простое предложение. Виды и типы П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 Тире между подлежащим и сказуем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</w:t>
            </w:r>
          </w:p>
          <w:p>
            <w:pPr>
              <w:pStyle w:val="Normal"/>
              <w:spacing w:before="0" w:after="200"/>
              <w:ind w:right="-2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Синтаксический разбор прост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ое уп</w:t>
              <w:softHyphen/>
              <w:t>ражне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роверочная рабо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. Однородные члены предложения. Знаки препинания в предложениях с однородными членам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усвоения нового материала. </w:t>
            </w:r>
            <w:r>
              <w:rPr>
                <w:rStyle w:val="FontStyle38"/>
                <w:sz w:val="24"/>
                <w:szCs w:val="24"/>
              </w:rPr>
              <w:t>Составление таблицы, схемы «Пунктуация при однородных членах предложения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днородных и неоднородных определ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>ником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>ником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Решение заданий типа ЕГЭ (тестовая часть)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индивидуальные задан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>ник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>ник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/Р Контрольный диктант по теме «Простое осложнённое предлож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Р/Р: Сочинение-рассуждение по исходному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ргани</w:t>
              <w:softHyphen/>
              <w:t>зация со</w:t>
              <w:softHyphen/>
              <w:t>вместной учебной деятель</w:t>
              <w:softHyphen/>
              <w:t>ности. Комплексный анализ текста. Домашнее сочинени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члены предложения. Обособленные и необособленные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ставление таблицы «Обособленные члены предложения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определения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и необособленные при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ными членами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ний ЕГ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-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ЕГЭ. К/Р Контрольный тест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ЕГЭ. Анализ контрольного теста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Классификация ошибок, анализ и самоконтрол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бучающее сочинение по прочитанному тексту в формат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очинения в формате ЕГ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до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 xml:space="preserve">ний с обособленными членами предложения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интаксический разбор предложе</w:t>
              <w:softHyphen/>
              <w:t>ний с обособленными, пояснительными и уточняющими членами предложе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сравнительных оборо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ставны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учеб</w:t>
              <w:softHyphen/>
              <w:t>ник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Диктант с твор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Типы слож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по схеме «Сложное предложение». Беседа, проблем</w:t>
              <w:softHyphen/>
              <w:t>ные за</w:t>
              <w:softHyphen/>
              <w:t>д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: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в СПП с несколькими придаточны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  <w:sz w:val="24"/>
                <w:szCs w:val="24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ессоюзном слож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Составление таблицы «Знаки препинания в БСП». Работа с учеб</w:t>
              <w:softHyphen/>
              <w:t>ником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ешение заданий типа ЕГЭ. Тестовая часть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ое уп</w:t>
              <w:softHyphen/>
              <w:t>ражне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  <w:sz w:val="24"/>
                <w:szCs w:val="24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синтаксическое целое. Абза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  <w:sz w:val="24"/>
                <w:szCs w:val="24"/>
              </w:rPr>
              <w:t xml:space="preserve"> проблем</w:t>
              <w:softHyphen/>
              <w:t>ные за</w:t>
              <w:softHyphen/>
              <w:t>д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5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. Р/Р. Подготовка к домашнему сочинению. В.п. Круглый стол. «Мотивы выбора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ходного текста, написание сочинения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 ЕГЭ. К/Р в формате ЕГЭ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чужой речи. Чужая речь, косвенная речь, несобственно-прямая речь. Прямая речь, диалог, единицы прямой речи. Презентация. Повторение: обращение, част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при прямой речи. </w:t>
            </w:r>
            <w:r>
              <w:rPr>
                <w:i/>
                <w:iCs/>
                <w:sz w:val="24"/>
                <w:szCs w:val="24"/>
              </w:rPr>
              <w:t>Урок в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цита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усвоения нового материала. Тренировочные упражнения.</w:t>
            </w:r>
            <w:r>
              <w:rPr>
                <w:rStyle w:val="FontStyle38"/>
                <w:sz w:val="24"/>
                <w:szCs w:val="24"/>
              </w:rPr>
              <w:t xml:space="preserve"> проблем</w:t>
              <w:softHyphen/>
              <w:t>ные за</w:t>
              <w:softHyphen/>
              <w:t>да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: Контрольный диктант по теме «Способы передачи чужой ре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Норм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нормы: орфоэпия, словообразование, лексика, морфология, синтаксис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упражнения.</w:t>
            </w:r>
            <w:r>
              <w:rPr>
                <w:rStyle w:val="FontStyle38"/>
                <w:sz w:val="24"/>
                <w:szCs w:val="24"/>
              </w:rPr>
              <w:t xml:space="preserve"> проблем</w:t>
              <w:softHyphen/>
              <w:t>ные за</w:t>
              <w:softHyphen/>
              <w:t xml:space="preserve">дания. Работа со словарям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ечи хорошей речи. Рито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ходного текста, составление цитатного плана, объяснительный диктан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: Комплексный анализ 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ходного текста. Комплексный анализ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ечи, тип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-выразительные средства русского языка. </w:t>
            </w:r>
            <w:r>
              <w:rPr>
                <w:i/>
                <w:iCs/>
                <w:sz w:val="24"/>
                <w:szCs w:val="24"/>
              </w:rPr>
              <w:t>Интегрированный урок «Средства языковой выразительности в лирике Д.Г.Байр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у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: Комплексный анализ текста. В.п. Как сберечь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ходного текста. Комплексный анализ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ройденного. Подготовка к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Трениро</w:t>
              <w:softHyphen/>
              <w:t>вочные уп</w:t>
              <w:softHyphen/>
              <w:t>ражнения, проблемные задания. Коммен</w:t>
              <w:softHyphen/>
              <w:t>тирован</w:t>
              <w:softHyphen/>
              <w:t>ное пись</w:t>
              <w:softHyphen/>
              <w:t>мо. Работа с учеб</w:t>
              <w:softHyphen/>
              <w:t>ник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FontStyle38"/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очные и методические материалы основной образовательной программы</w:t>
        <w:br/>
        <w:t>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</w:t>
      </w:r>
    </w:p>
    <w:p>
      <w:pPr>
        <w:pStyle w:val="Normal"/>
        <w:spacing w:lineRule="auto" w:line="240" w:before="0" w:after="200"/>
        <w:contextualSpacing/>
        <w:rPr/>
      </w:pPr>
      <w:r>
        <w:rPr/>
        <w:t>В таблице представлены оценочные средства (оценочные материалы), применяемые в рамках текущего контроля.</w:t>
      </w:r>
    </w:p>
    <w:tbl>
      <w:tblPr>
        <w:tblW w:w="5000" w:type="pct"/>
        <w:jc w:val="left"/>
        <w:tblInd w:w="-20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42"/>
        <w:gridCol w:w="2476"/>
        <w:gridCol w:w="2615"/>
        <w:gridCol w:w="3129"/>
        <w:gridCol w:w="2783"/>
        <w:gridCol w:w="2525"/>
      </w:tblGrid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/Программа</w:t>
            </w:r>
          </w:p>
        </w:tc>
        <w:tc>
          <w:tcPr>
            <w:tcW w:w="2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, поурочные разработки</w:t>
            </w:r>
          </w:p>
        </w:tc>
        <w:tc>
          <w:tcPr>
            <w:tcW w:w="31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ые средства (оценочные материалы)/КИМы</w:t>
            </w:r>
          </w:p>
        </w:tc>
        <w:tc>
          <w:tcPr>
            <w:tcW w:w="27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5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материалы, дополнительные материалы</w:t>
            </w:r>
          </w:p>
        </w:tc>
      </w:tr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 по русскому языку  Гольцова Н.Г, И.В.Шамшин/ Москва: Русское слово, 2019 год.</w:t>
            </w:r>
          </w:p>
        </w:tc>
        <w:tc>
          <w:tcPr>
            <w:tcW w:w="261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к учебнику Н.Г. Гольцовой, И.В. Шамшина, М.А. Мищериной "Русский язык".10-11 классы. Базовый уровень. ФГ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</w:t>
            </w:r>
          </w:p>
        </w:tc>
        <w:tc>
          <w:tcPr>
            <w:tcW w:w="3129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измерительные материалы. Русский язык. 11 класс. ФГОС. Егорова Н.В.</w:t>
            </w:r>
          </w:p>
        </w:tc>
        <w:tc>
          <w:tcPr>
            <w:tcW w:w="2783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льцова  Н.Г. ,  Шамшин И.В. Русский язык. 10-11 классы</w:t>
            </w:r>
          </w:p>
        </w:tc>
        <w:tc>
          <w:tcPr>
            <w:tcW w:w="25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-2022. Русский язык. Отличный результа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И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-2022. Русский язык: типовые экзаменационные варианты: 36 вариан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И.П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аблице представлены оценочные средства (оценочные материалы), применяемые в рамках промежуточного контроля</w:t>
      </w:r>
      <w:r>
        <w:rPr/>
        <w:t>.</w:t>
      </w:r>
    </w:p>
    <w:tbl>
      <w:tblPr>
        <w:tblW w:w="5000" w:type="pct"/>
        <w:jc w:val="left"/>
        <w:tblInd w:w="-206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42"/>
        <w:gridCol w:w="2476"/>
        <w:gridCol w:w="2617"/>
        <w:gridCol w:w="3131"/>
        <w:gridCol w:w="2784"/>
        <w:gridCol w:w="2520"/>
      </w:tblGrid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/Программа</w:t>
            </w:r>
          </w:p>
        </w:tc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е рекомендации, поурочные разработки</w:t>
            </w:r>
          </w:p>
        </w:tc>
        <w:tc>
          <w:tcPr>
            <w:tcW w:w="31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ые средства (оценочные материалы)/КИМы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материалы, дополнительные материалы</w:t>
            </w:r>
          </w:p>
        </w:tc>
      </w:tr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7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 по русскому языку  Гольцова Н.Г, И.В.Шамшин/ Москва: Русское слово, 2019 год.</w:t>
            </w:r>
          </w:p>
        </w:tc>
        <w:tc>
          <w:tcPr>
            <w:tcW w:w="2617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к учебнику Н.Г. Гольцовой, И.В. Шамшина, М.А. Мищериной "Русский язык".10-11 классы. Базовый уровень. ФГО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</w:t>
            </w:r>
          </w:p>
        </w:tc>
        <w:tc>
          <w:tcPr>
            <w:tcW w:w="313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8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льцова  Н.Г. ,  Шамшин И.В. Русский язык. 10-11 классы</w:t>
            </w:r>
          </w:p>
        </w:tc>
        <w:tc>
          <w:tcPr>
            <w:tcW w:w="252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-2022. Русский язык. Отличный результат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И.П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-2022. Русский язык: типовые экзаменационные варианты: 36 вариан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булько И.П.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57" w:firstLine="4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114" w:firstLine="45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237" w:firstLine="45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294" w:firstLine="45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9"/>
        </w:tabs>
        <w:ind w:left="351" w:firstLine="45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408" w:firstLine="45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9"/>
        </w:tabs>
        <w:ind w:left="465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50" w:before="0" w:after="0"/>
    </w:pPr>
    <w:rPr>
      <w:rFonts w:ascii="Cambria" w:hAnsi="Cambria" w:eastAsia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Acer</dc:creator>
  <dc:description/>
  <cp:keywords/>
  <dc:language>en-US</dc:language>
  <cp:lastModifiedBy>Учитель</cp:lastModifiedBy>
  <cp:lastPrinted>2021-09-12T16:50:00Z</cp:lastPrinted>
  <dcterms:modified xsi:type="dcterms:W3CDTF">2022-09-02T09:54:00Z</dcterms:modified>
  <cp:revision>2</cp:revision>
  <dc:subject/>
  <dc:title/>
</cp:coreProperties>
</file>