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отация к рабочей программе по физике 10-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10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бочая программа составлена на основ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Федерального государственного образовательного стандарта среднего общего образования (Приказ Министерства образования и науки Российской Федерации   от 17.05.2012 №413 (с изменениями от 11.12.2020 № 712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новной образовательной программы среднего  общего образования  МАОУ Абатская СОШ №1, протокол педагогического совета от 25.06.2021 г. № 15.    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каза Министерства Просвещения РФ от 20 мая 2020 г.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  (с изменениями от 23.12.2020 №766)</w:t>
            </w:r>
          </w:p>
          <w:p>
            <w:pPr>
              <w:pStyle w:val="Style16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чебного плана МАОУ Абатская СОШ №1 на 2022-2023 учебный год;</w:t>
            </w:r>
          </w:p>
          <w:p>
            <w:pPr>
              <w:pStyle w:val="Style16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вторской программы по физике Г.Я. Мякишева (Сборник программ для общеобразовательных учреждений: Физика 10 – 11 кл. / Н.Н. Тулькибаева, А.Э. Пушкарев. – М.: Просвещение, 2006)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. Задачник. 10-11 кл.: Пособие для общеобразоват. учреждений / Рымкевич А. П.   -     7-е изд., стереотип. - М.: Дрофа, 2003. - 1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ка: Учеб. для 10 кл. общеобразоват. учреждений / Г.Я. Мякишев, Б.Б. Буховцев,  Н.Н. Сотский. - 15-е изд. - М.: Просвещение, 2012. -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: Учеб. для 11 кл. общеобразоват. учреждений / Г.Я. Мякишев, Б.Б. Буховцев.    -  15-е изд. -М.: Просвещение, 2012. - 336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и 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физики в средних (полных) образовательных учреждениях на базовом уровн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2-2023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едмета в учебном пл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 10 классе –70 часов (по 2 часа в недел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 11 классе –68 часов  (по 2 часу в недел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ь курс составляет 138  ча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чебного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регионального компонента(уроки на производстве, интегрированные уроки),работа с образовательной платформой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kysmar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класс: Механика  (34 час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я физика (1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Электродинамика  ( 19 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инамика  ( 12 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ые колебания и волны (11 ча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вая физика ( 12 ча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Вселенной . Элементы астрофизики.(7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Планируемые результаты освоения учебного предмета (курса).</w:t>
            </w:r>
          </w:p>
          <w:p>
            <w:pPr>
              <w:pStyle w:val="ConsPlusNormal"/>
              <w:spacing w:before="2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Содержание учебного предмета (курса).</w:t>
            </w:r>
          </w:p>
          <w:p>
            <w:pPr>
              <w:pStyle w:val="ConsPlusNormal"/>
              <w:spacing w:before="2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Тематическое планирование, в том числе с учетом рабочей программы воспитания с указанием количества часов, отводимых на освоение каждой темы:</w:t>
            </w:r>
          </w:p>
          <w:p>
            <w:pPr>
              <w:pStyle w:val="ConsPlusNormal"/>
              <w:spacing w:before="2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5:00Z</dcterms:created>
  <dc:creator>User</dc:creator>
  <dc:description/>
  <cp:keywords/>
  <dc:language>en-US</dc:language>
  <cp:lastModifiedBy>Учитель</cp:lastModifiedBy>
  <dcterms:modified xsi:type="dcterms:W3CDTF">2022-09-21T10:35:00Z</dcterms:modified>
  <cp:revision>2</cp:revision>
  <dc:subject/>
  <dc:title/>
</cp:coreProperties>
</file>