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8813800" cy="682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D0D0D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учебни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Л.А. Кузнецова Ручной труд 3 класс: учебник для специальных (коррекционных) образовательных учреждений VIII вида. – М.: Просвещение, 2018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на 35 часа и в соответствии с учебным планом школы, рассчитана на 1 год обучения, является программой базового уровня обучения. На изучение предмета «Ручной труд» в 3 классе отводится 1 час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чной труд играет огромную роль в развитии ребенка и создает благоприятные условия для его обучения и воспит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уд – это основа любых культурных достижений, один из главных видов деятельности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омное значение придается ручному труду в развитии ребенка, так как в нем заложены неиссякаемые резервы развития его личности, благоприятные условия для его обучения и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данного предмета 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е обучения заключается во всестороннем развитии личности обучающегося с легкой степенью умственной отсталости (интеллектуальными нарушениями) в процессе формирования трудовой культуры и подготовки его к последующему профильному обучению в старших классах. Его изучение способствует развитию созидательных возможностей личности, творческих способностей, формированию мотивации успеха и достижений на основе предметно-преобразующе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основной це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задач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ения ручному труду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представлений о материальной культуре как продукте творческой предметно-преобразующей деятельности челове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представлений о гармоничном единстве природного и рукотворного мира и о месте в нем челове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сширение культурного кругозора, обогащение знаний о культурно-исторических традициях в мире вещ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сширение знаний о материалах и их свойствах, технологиях исполь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практических умений и навыков использования различных материалов в предметно-преобразующе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интереса к разнообразным видам тру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познавательных психических процесс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умственн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сенсомоторных процессов, руки, глазомера через формирование практических ум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регулятивной структуры деятельности, включающей целеполагание, планирование, контроль и оценку действий и результатов деятельности в соответствии с поставленной цель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информационной культуры, развитие активности, целенаправленности, инициативности; духовно-нравственное воспитание и развитие социально ценных качеств лич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оставленных задач позволяет корригировать интеллектуальные и физические недостатки у обучающихся с легкой степенью умственной отсталости (интеллектуальными нарушениями) с учетом их возрастных особенностей путем систематического и целенаправленного совершенствования восприятия, формирования аналитико-синтетической деятельности, улучшения зрительно-двигательной координации, ручной мотори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Содержание учебного предм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35 часа в год (1час в неделю).</w:t>
      </w:r>
    </w:p>
    <w:p>
      <w:pPr>
        <w:pStyle w:val="Normal"/>
        <w:shd w:fill="FFFFFF" w:val="clear"/>
        <w:spacing w:lineRule="auto" w:line="240" w:before="90" w:after="9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ООП по ручному труду включают освоение обучающимися с легкой степенью умственной отсталости (интеллектуальными нарушениями) специфические умения, знания и навыки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ООП по ручному труду определяет два уровня овладения предметными результатами: минимальный и достаточный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 два уровня овладения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умственной отсталость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и достаточный уровни усвоения предметных результатов    по учебному предмету «Ручной труд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конец обучения в 3 классе</w:t>
      </w:r>
      <w:r>
        <w:rPr/>
        <w:t>:</w:t>
      </w:r>
    </w:p>
    <w:tbl>
      <w:tblPr>
        <w:tblW w:w="158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7840"/>
      </w:tblGrid>
      <w:tr>
        <w:trPr>
          <w:trHeight w:val="272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имальный уровень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таточный уровень:</w:t>
            </w:r>
          </w:p>
        </w:tc>
      </w:tr>
      <w:tr>
        <w:trPr>
          <w:trHeight w:val="762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правила организации рабочего места в зависимости от характера выполняемой работы, выполнять их с помощью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названия некоторых поделочных материалов, называть и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правила безопасной работы с колющими и режущими инструмент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виды трудовых рабо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основные приёмы работы, выполнять их с помощью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ть простые инструкции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ечать на простые вопросы с помощью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названия инструментов, используемых на уроках ручного труда, показывать их, использовать их с помощью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овать объект, подлежащий изготовлению, подбирать материал, определять способы соединения деталей с помощью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в работе доступные материалы, конструировать из них с помощью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вать свою работу с помощью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текущий самоконтроль выполняемых практических действий с помощью учителя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правила организации рабочего места в зависимости от характера выполняемой работы, выполнять их с большей долей самосто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названия некоторых поделочных материалов, называть и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виды трудовых рабо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ечать на простые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ть простые инструкции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названия инструментов, используемых на уроках ручного труда, показывать и использовать и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основные приёмы работы, выполнять их с помощью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правила безопасной работы с колющими и режущими инструмент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овать объект, подлежащий изготовлению, подбирать материал, определять способы соединения деталей с помощью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в работе доступные материалы, конструировать из них с помощью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вать свою работу с помощью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текущий самоконтроль выполняемых практических действий с помощью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я АООП включают индивидуально-личностные качества и социальные (жизненные) компетенции обучающегося, социально значимые ценностные установки. К личностным результатам освоения АООП в 3 классе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представления о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представлений о собственных возмож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владение начальными навыками адаптации в новом социальном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владение элементарными социально-бытовыми умениями, используемым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навыков коммуникации и знакомство с принятыми нормами социальн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способности к принятию социального окружения, формирование умения определить свое место в   нем, принятие ценностей и социальных ролей, соответствующих индивидуальному развитию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социально значимых мотивов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навыков сотрудничества со взрослыми, сверстниками в разных социаль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ормирование эстетических потребностей, чув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этических чувств, доброжелательности и эмоционально-нравственной отзывчивости,   сопереживания чувства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элементарных навыков готовности к самостояте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базовых учебных действий обучающих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базовые учебные действия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ебя как ученика, заинтересованного посещением школы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остный, социально-ориентированный взгляд на мир в единстве его природной и социальной частей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личной ответственности за свои поступки на основе правил поведения в классе, детском коллективе, образовательном учреждени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ление к безопасному поведению в природе и обществе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ительное отношение к окружающей действительности, способность к организации взаимодействия с ней и эстетическому ее восприятию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сть в выполнении учебных заданий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базовые учебные действ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ходить и выходить из учебного помещения со звонком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пространстве класса (зала, учебного помещения);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льзоваться учебной мебелью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итуалы школьного поведения (поднимать руку, вставать и выходить из-за парты и т.д.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ботать с учебными принадлежностями(инструментами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ганизовывать рабочее место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редвигаться по школе, находить свой класс, другие необходимые помеще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ктивно участвовать в деятельности, контролировать свои действ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ценивать действия одноклассников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базовые учебные действия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елять существенные, общие и отличительные свойства предметов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авливать видо - родовые отношения предметов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ть простейшие обобщения, сравнивать, классифицировать на наглядном материале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ьзоваться знаками, символами, предметами – заместителями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ыполнять элементарные работы с глиной и пластилином, природными материалами, клеем, бумаг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людать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 под руководством и с помощью учител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базовые учебные действия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тупать в контакт и работать в коллективе (учитель – ученик, ученик – ученик, ученик – класс, учитель - класс):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дать отчет о последовательности изготовления издел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использовать принятые ритуалы социального взаимодействия с одноклассниками и учителем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аться за помощью и принимать помощь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ушать и понимать инструкцию к учебному заданию в разных видах деятельности и быту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говариваться и изменять свое поведение с учетом поведения других участников спорной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и инструменты, используемые на уроках ручного труда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а с природными материалами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природных материалов. Свойства природных материалов (цвет, форма, величина, поверхность гладкая или шероховатая, изменение цвета в связи с сезонными изменениями летом и осенью). Виды работ с природными материалами. Приёмы соединения деталей: с помощью клея, пластилина, заострённых палочек. Организация рабочего места при работе с природными материалами. Инструменты, используемые при работе с природными материалами, правила работы с ними. Работа с засушенными листьями, тростниковой травой, скорлупой грецкого оре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а с бумагой и картоном (12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рта бумаги и их назначение: бумага для печати (журнальная, газетная, книжная), для рисования (рисовальная), для письма (писчая), гигиеническая (салфеточная). Виды работы с бумагой и картоном. Приёмы работы с бумагой и картоном: разметка по шаблону, обрывание бумаги, смазывание деталей клеем. Организация рабочего места при работе с бумагой. Историко-культурологические сведения (применение масок в глубокой древности и в настоящее время; кокошник, его назначение; шлем, его на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иды работы с бумаг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 аппликация из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 окантовка картона полосками из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 изготовление изделий из складной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 изготовление изделий из деталей, вырезанных по шаблону, полушабл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 изготовление объёмных изделий из карт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труирование объёмных игрушек из бумаги на основе геометрическ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ёмы работы с бумаг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рывание бумаги: отрывание мелких кусочков от листа бумаги, обрывание по контуру, разрывание бумаги по линии сги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зание ножн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мазывание деталей клеем для их со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тка по шабл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гибание, перегиб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несение на бумагу рицовки по лин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проволокой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ментарное понятие о проволоке. Применение проволоки в изделиях. Виды проволоки: медная, алюминиевая, стальная. Свойства проволоки. Инструменты, применяемые при работе с проволокой.  Организация рабочего места при работе с проволокой. Правила обращения с проволо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ы работы с проволокой: сгибание, сгибание руками волной, в кольцо, спираль,  намотка руками на каранд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деталей изделия (лапки паука),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древесиной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ментарные сведения о древесине, о применении древесины в строительстве, в промышленности (изготовление дверей, мебели, музыкальных инструментов, школьных принадлежностей, столярных инструментов, детских игрушек, бумаги). Понятия "дерево" и "древесина", их различие. Способы обработки древесины ручными инструментами и приспособлениями: ломание руками, зачистка напильником, наждачной бумагой, пиление. Инструмент для обработки древесины ручным способом - столярная ручная пила (ножовка). Экскурсия в столярную мастерскую. Опилки. Краткие сведения о применении опилок в промышленности. Применение опилок в изготовлении поделок (аппликаций). Технология изготовления аппликации из древесных опилок. Организация рабочего места при работе с древесными опил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колышков для растения, изготовление аппликации из древесных опи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а с текстильными материалами (11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ниток в работе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ды работы с нитками: наматывание на катушки и на картон, сматывание в клуб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шивание деталей из ткани, пришивание пуговиц, выши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язывание узелка на нитке. Организация рабочего места при работе с текстильными материалами. Инструменты для работы с текстильными материалами. Правила обращения с иглой. Виды ручных стежков и строчек: строчка прямыми стежками, строчка косыми стежками, строчка прямого стежка в два приёма, строчка косого стежка в два приё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строчки прямыми стежками, сшивание двух кругов, выкроенных из ткани, прямыми стежками, выполнение строчки косыми стежками на бумаге в клетку по проколам, изготовление закладки из фотоплёнки, сшивание деталей изделия строчкой косого стежка, изготовление прихв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нь. Что необходимо для изготовления ткани. Виды работы с тканью, инструменты и приспособления, необходимые для работы с тканью: утюг, ножницы, игла, нитки, булавки, шаблоны. Последовательность раскроя деталей из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</w:t>
      </w:r>
      <w:r>
        <w:rPr/>
        <w:t>ематическое планиров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40"/>
        <w:gridCol w:w="850"/>
        <w:gridCol w:w="7229"/>
        <w:gridCol w:w="993"/>
        <w:gridCol w:w="992"/>
      </w:tblGrid>
      <w:tr>
        <w:trPr>
          <w:trHeight w:val="65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ab/>
              <w:t>дата</w:t>
            </w:r>
          </w:p>
        </w:tc>
      </w:tr>
      <w:tr>
        <w:trPr>
          <w:trHeight w:val="6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акт</w:t>
            </w:r>
          </w:p>
        </w:tc>
      </w:tr>
      <w:tr>
        <w:trPr>
          <w:trHeight w:val="456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bookmarkStart w:id="0" w:name="_Hlk52394512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и инструменты, используемые на уроках ручного труда.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, инструменты, используемые на уроках ручного труда. Правила обращения с ножницами и с игл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ый, социально-ориентированный взгляд на мир в единстве его природной и социальной сред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риродными материалами. (3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иродных материалов. Виды работы с природным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иентироваться в      пространстве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ние делать простейшие обобщения, сравнивать, классифицировать на наглядном материале.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аппликации из засушенных листьев "Птиц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аппликации из скорлупы грецких орехов "Рыбки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бумагой и картоном (2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та бумаги, виды и приёмы работы с бумагой и картоном. Изготовление аппликации из обрывной бумаги "Медвежонок и ёлочк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лать рациональную разметку по шаблону и линейке. уметь смазывать клеем бумагу по всей поверхности при склеивании и окантовочные пол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нтовка картона полосками бумаги. Изготовление картины на окантованном карт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роволокой. (2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оволоки в изделиях, ее свойства. Инструменты, используемые при работе с проволокой. Правила обращения с проволо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элементарные работы с проволок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ы работы с проволокой:  сгибание  руками волной, в кольцо, в спираль, на каранд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риродными материалами. (2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природными материалами. Изготовление объёмных изделий из природных материалов. Приёмы соединения детал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единять детали изделия из природного материала с помощью клея, пластилина, проволоки, ниток, палочек; соблюдать пропор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ы работы с пластилином. Изготовление птицы из пластилина и сухой тростниковой тра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с проволокой.  (1час)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з проволоки букв л,с,о,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элементарные работы с проволо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бумагой и картоном. (6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ёмы работы с бумагой (разметка, резание, сгибание). Изготовление складной гирлянды из цветной бумаг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относить свои действия и их результаты с заданными образцами, принимать оценку деятельности, оценивать ее с учетом предложенных критери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епочки из бумажных кол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ской карнавальной полумаски "Очки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навальные головные уборы. Изготовление каркасной шап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кокош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кстильными материалами. (4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ниток. Правила обращения с иглой. Завязывание узелка на нит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шивать по линиям рису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ть наблюд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понимать инструкцию к учебному заданию в разных вид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учных стежков и строчек. Выполнение строчки ручными стежками на бумаге в клетку по проко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ивание двух квадратов, выкроенных из ткани, прямыми стеж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трочки косыми стежками на закл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древесиной. (3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обработки древесины ручными инструментами. Экскурсия в столярную мастерск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клеивать материалоотходы (опилки) на карт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ть наблюд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понимать инструкцию к учебному заданию в разных вид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аппликации "Собачка" из древесных опи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аппликации "Цыплёнок" из древесных опи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кстильными материалами. (3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нь. Виды работы с ткан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цели и произвольно включаться в деятельность, следовать предложенному плану и работать в общем темп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- 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ивание деталей изделия строчкой косого стежка. Изготовление прихва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бумагой и картоном. (2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изделия из картона. Коробка. Назначение и форма коро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открытых коробок из тонкого картона. Изготовление коробки с помощью клап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кстильными материалами. (4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учных стежков и строчек. Выполнение строчки прямого стежка в два приёма на бумаге в клеточ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шивать изделие по кра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задании, сравнивать образец с натуральным объектом с частичной помощью учител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сого стежка в два приёма "зигзаг" по краю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сого стежка в два приёма "крестик" по поверх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закладки с вышив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бумагой и картоном. (2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ние объёмных игрушек из бумаги на основе геометрических т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относить свои действия и их результаты с заданными образцами, принимать оценку деятельности, оценивать ее с учетом предложенных критери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з бумаги матрё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08"/>
          <w:tab w:val="left" w:pos="432" w:leader="none"/>
        </w:tabs>
        <w:spacing w:lineRule="auto" w:line="240" w:before="28" w:after="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компонентов учебно-методического комплекса, обеспечивающего реализацию рабочей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зовый учебни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Ручной труд.  3 класс: учебник для общеобразовательных организаций, реализующих адапт. основные  общеобразоват. Программы / Л.А. Кузнецова.:- М.: Просвещение, 2018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ьнев Г.М. Основы трудового обучения во вспомогательной школе. Психолого-педагогическое исследование. – М.: Педагогика, 2009. 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детей во вспомогательной школе: Пособие для учителей и студентов дефектолог. ф-тов пед. ин-тов / Под ред. В.В.Воронковой – М.: Школа – Пресс, 2014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1-4 классов вспомогательной школы: (Изобразительное искусство, физ. культура, ручной труд, музыка и пение). Пособие для учителей / Под ред. В.Г. Петровой. – 2-е изд., перераб. – М.: Просвещение, 2013. – 208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лигофренопедагогики: учеб. пособие для студ. сред.учеб. заведений / В.М. Мозговой, И.М. Яковлева, А.А. Еремина. – М.: Издательский центр «Академия», 2006. – 224 с., [8] вкл.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Н.П. Трудовое обучение в 1-3 классах вспомогательной школы: Пособие для учителя. – М.: Просвещение, 2008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В.Г. Практическая и умственная деятельность детей-олигофренов. – М.: Просвещение, 2008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Б.И. Психология трудовой деятельности учащихся вспомогательной школы. – М.: Просвещение, 2009. –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творчества. Страничка жизни и опыта одной экспериментальной школы: Сборник статей. / Под ред. проф. В.П. Кащенко. – М.: Типография «Продпуть», 2012. – 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ая педагогика. Учебное пособие для студентов пед. ин-тов по спец. №2110 «Педагогика и психология (дошк.)». В 2 ч.  Ч.2. / Под ред. В.И. Логиновой, П.Г. Саморуковой. – 2-е изд., испр. и доп. – М.: Просвещение, 2008. – 27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.Куцакова. Конструирование и ручной труд. Пособие для учителя. М.: Просвещение.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ькин С.Ю., Афонькина Е.Ю. Оригами: игры и фокусы с бумагой. СПб.,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еева З.А. Занятия аппликацией в детском саду. М.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еева З.А. Чудесные поделки из бумаги. М.,200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зман Н.П. Психомоторика детей-олигофренов. М.,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акова М.А. Аппликация. М.,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льнев Г.М. Основы трудового обучения во вспомогательной школе. М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во вспомогательной школе. Л.,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шин В. А., Пузанов Б.П. Основы дефектологии. М.,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тван З.В. Конструирование. М.,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ский С.Л. Индивидуальный подход у учащимся вспомогательной школы в трудовом обучении. М.,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Е.Б. Коррекционно-развивающая направленность трудового обучения детей. Журнал «Воспитание и обучение», №5, 2007 г.- с.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1-4 классов вспомогательной школы. Пособие для учителей/  Под редакцией В.Г. Петровой. М.,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ова Н.Т. Трудовое обучение в 1-3 классах вспомогательной школы. М.,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ынок Ю. Ю. Составление рабочей программы. Журнал « Управление начальной школой». №9/сентябрь, 2009 г.- с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И.М. Объёмная аппликация. Учебно-методическое пособие. СПб., 2003 г.</w:t>
      </w:r>
    </w:p>
    <w:p>
      <w:pPr>
        <w:pStyle w:val="Normal"/>
        <w:spacing w:lineRule="auto" w:line="240" w:before="0" w:after="0"/>
        <w:ind w:left="6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фровые образовательные ресурсы (список сайтов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17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ww.detstvоpress.ru издательство «Детство – пресс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1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uchitel.avtlg.ru – издательство «Учитель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1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pedmir.ru- издательство СМИ «Педагогический мир»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17" w:hanging="708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viki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rdf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131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origami</w:t>
        </w:r>
      </w:hyperlink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7D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271" w:hanging="662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pedia</w:t>
        </w:r>
      </w:hyperlink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color w:val="00007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1" w:hanging="662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librero</w:t>
        </w:r>
      </w:hyperlink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before="280" w:after="0"/>
        <w:rPr>
          <w:b/>
          <w:b/>
        </w:rPr>
      </w:pPr>
      <w:r>
        <w:rPr>
          <w:b/>
          <w:bCs/>
        </w:rPr>
        <w:t>Литература для учащихс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280" w:after="0"/>
        <w:ind w:left="284" w:hanging="218"/>
        <w:rPr/>
      </w:pPr>
      <w:r>
        <w:rPr/>
        <w:t>Русские народные подвижные игры: Пособие для воспитателя дет. сада / Под ред. Л.В. Руссковой. – М.: Просвещение, 2006. – 79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280"/>
        <w:ind w:left="284" w:hanging="218"/>
        <w:rPr/>
      </w:pPr>
      <w:r>
        <w:rPr/>
        <w:t>Самоукина Н.В. Игры в школе и дома: Психотехнические упражнения и коррекционные программы. – М.: Новая школа, 2005. – 144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280"/>
        <w:ind w:left="284" w:hanging="218"/>
        <w:rPr/>
      </w:pPr>
      <w:r>
        <w:rPr/>
        <w:t>Сорокина А.И. Дидактические игры в детском саду: (Ст. группы). Пособие для воспитателя дет. сада. – М.: Просвещение, 2012. – 96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280"/>
        <w:ind w:left="284" w:hanging="218"/>
        <w:rPr/>
      </w:pPr>
      <w:r>
        <w:rPr/>
        <w:t>Л.В. Куцакова. Мама, я умею лепить. М.: Мой Мир, 2007. -96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родителе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Агапова, М.А. Давыдова. Мягкая игрушка своими руками, М.: Айрис-пресс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 Бойко. Игрушки-подушки. М.: РИПОЛ классик, 2008. – 192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чкина Н.В. Коррекционные возможности народной игры //Нач. школа. – 2008. - № 11/12. – С. 25-3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ва А.А., Стребелева Е.А. Дидактические игры и упражнения в обучении дошкольников с отклонениями в развитии: Пособия для учителя. – М.: Гуманит. изд. Центр ВЛАДОС, 2001. – 224 с.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гры с коррекционно-развивающими технологиями: Учебное пособие для студ. сред. пед. учеб. заведений / О.А. Степанова, М.Э. Вайнер, Н.Я. Чутко; Под ред. Г.Ф. Кумариной. – М.: Издательский центр «Академия», 2003. – 27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к «Программе воспитания в детском саду». / Под ред. А.И. Шустова, - изд. 3-е, пер. – М.: Просвещение, 2005. – 19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с нарушениями интеллектуального развития: (Олигофренопедагогика): Учеб. Пособие для студ. высш. пед. учеб. заведений / Б.П. Пузанов, Н.П. Коняева, Б.Б. Горскин и др.; Под ред. Б.П. Пузанова. – М.: Издательский центр «Академия», 2001. – 27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А.И. Умственное воспитание в детском саду. – М.: Просвещение, 2005. – 17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О.А. Коррекционно-развивающие ресурсы игры в работе с младшими школьниками // Нач. шк.: плюс-минус. – 2001. - №4. – С. 3-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еева Е.И. Развитие речи детей. – 5-е изд. – М.: Просвещение,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а А.П. Роль игры в организации жизни и деятельности детей // «Дошкольное воспитание», 2005, №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каренко В.А. Трудовое обучение и воспитание учащихся вспомогательной школы: Учеб. пособие. – Мн.: Университетское, 2010. – 1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лыкин И.К., Романина В.И., Кагакова И.И. Аппликационные работы в начальных классах: Пособие для учителей по внеклас. работе. – М.: Просвещение, 2013. – 160 с.,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2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viki.rdf.ru/" TargetMode="External"/><Relationship Id="rId5" Type="http://schemas.openxmlformats.org/officeDocument/2006/relationships/hyperlink" Target="http://www.viki.rdf.ru/" TargetMode="External"/><Relationship Id="rId6" Type="http://schemas.openxmlformats.org/officeDocument/2006/relationships/hyperlink" Target="http://www.viki.rdf.ru/" TargetMode="External"/><Relationship Id="rId7" Type="http://schemas.openxmlformats.org/officeDocument/2006/relationships/hyperlink" Target="http://www.viki.rdf.ru/" TargetMode="External"/><Relationship Id="rId8" Type="http://schemas.openxmlformats.org/officeDocument/2006/relationships/hyperlink" Target="http://www.viki.rdf.ru/" TargetMode="External"/><Relationship Id="rId9" Type="http://schemas.openxmlformats.org/officeDocument/2006/relationships/hyperlink" Target="http://www.viki.rdf.ru/" TargetMode="External"/><Relationship Id="rId10" Type="http://schemas.openxmlformats.org/officeDocument/2006/relationships/hyperlink" Target="http://www.viki.rdf.ru/" TargetMode="External"/><Relationship Id="rId11" Type="http://schemas.openxmlformats.org/officeDocument/2006/relationships/hyperlink" Target="http://www.viki.rdf.ru/" TargetMode="External"/><Relationship Id="rId12" Type="http://schemas.openxmlformats.org/officeDocument/2006/relationships/hyperlink" Target="http://all-origami.ru/" TargetMode="External"/><Relationship Id="rId13" Type="http://schemas.openxmlformats.org/officeDocument/2006/relationships/hyperlink" Target="http://all-origami.ru/" TargetMode="External"/><Relationship Id="rId14" Type="http://schemas.openxmlformats.org/officeDocument/2006/relationships/hyperlink" Target="http://all-origami.ru/" TargetMode="External"/><Relationship Id="rId15" Type="http://schemas.openxmlformats.org/officeDocument/2006/relationships/hyperlink" Target="http://all-origami.ru/" TargetMode="External"/><Relationship Id="rId16" Type="http://schemas.openxmlformats.org/officeDocument/2006/relationships/hyperlink" Target="http://all-origami.ru/" TargetMode="External"/><Relationship Id="rId17" Type="http://schemas.openxmlformats.org/officeDocument/2006/relationships/hyperlink" Target="http://all-origami.ru/" TargetMode="External"/><Relationship Id="rId18" Type="http://schemas.openxmlformats.org/officeDocument/2006/relationships/hyperlink" Target="http://all-origami.ru/" TargetMode="External"/><Relationship Id="rId19" Type="http://schemas.openxmlformats.org/officeDocument/2006/relationships/hyperlink" Target="http://all-origami.ru/" TargetMode="External"/><Relationship Id="rId20" Type="http://schemas.openxmlformats.org/officeDocument/2006/relationships/hyperlink" Target="http://all-origami.ru/" TargetMode="External"/><Relationship Id="rId21" Type="http://schemas.openxmlformats.org/officeDocument/2006/relationships/hyperlink" Target="http://ru.wikipedia/" TargetMode="External"/><Relationship Id="rId22" Type="http://schemas.openxmlformats.org/officeDocument/2006/relationships/hyperlink" Target="http://ru.wikipedia/" TargetMode="External"/><Relationship Id="rId23" Type="http://schemas.openxmlformats.org/officeDocument/2006/relationships/hyperlink" Target="http://ru.wikipedia/" TargetMode="External"/><Relationship Id="rId24" Type="http://schemas.openxmlformats.org/officeDocument/2006/relationships/hyperlink" Target="http://ru.wikipedia/" TargetMode="External"/><Relationship Id="rId25" Type="http://schemas.openxmlformats.org/officeDocument/2006/relationships/hyperlink" Target="http://ru.wikipedia/" TargetMode="External"/><Relationship Id="rId26" Type="http://schemas.openxmlformats.org/officeDocument/2006/relationships/hyperlink" Target="http://ru.wikipedia/" TargetMode="External"/><Relationship Id="rId27" Type="http://schemas.openxmlformats.org/officeDocument/2006/relationships/hyperlink" Target="http://www.librero.ru/" TargetMode="External"/><Relationship Id="rId28" Type="http://schemas.openxmlformats.org/officeDocument/2006/relationships/hyperlink" Target="http://www.librero.ru/" TargetMode="External"/><Relationship Id="rId29" Type="http://schemas.openxmlformats.org/officeDocument/2006/relationships/hyperlink" Target="http://www.librero.ru/" TargetMode="External"/><Relationship Id="rId30" Type="http://schemas.openxmlformats.org/officeDocument/2006/relationships/hyperlink" Target="http://www.librero.ru/" TargetMode="External"/><Relationship Id="rId31" Type="http://schemas.openxmlformats.org/officeDocument/2006/relationships/hyperlink" Target="http://www.librero.ru/" TargetMode="External"/><Relationship Id="rId32" Type="http://schemas.openxmlformats.org/officeDocument/2006/relationships/hyperlink" Target="http://www.librero.ru/" TargetMode="External"/><Relationship Id="rId33" Type="http://schemas.openxmlformats.org/officeDocument/2006/relationships/hyperlink" Target="http://www.librero.ru/" TargetMode="External"/><Relationship Id="rId34" Type="http://schemas.openxmlformats.org/officeDocument/2006/relationships/hyperlink" Target="http://www.librero.ru/" TargetMode="External"/><Relationship Id="rId35" Type="http://schemas.openxmlformats.org/officeDocument/2006/relationships/hyperlink" Target="http://www.librero.ru/" TargetMode="Externa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55:00Z</dcterms:created>
  <dc:creator>ЛЕОНИД</dc:creator>
  <dc:description/>
  <cp:keywords/>
  <dc:language>en-US</dc:language>
  <cp:lastModifiedBy>Учитель</cp:lastModifiedBy>
  <cp:lastPrinted>2019-11-12T09:33:00Z</cp:lastPrinted>
  <dcterms:modified xsi:type="dcterms:W3CDTF">2023-05-18T03:55:00Z</dcterms:modified>
  <cp:revision>2</cp:revision>
  <dc:subject/>
  <dc:title/>
</cp:coreProperties>
</file>