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lang w:val="en-US" w:eastAsia="en-US"/>
        </w:rPr>
        <w:drawing>
          <wp:inline distT="0" distB="0" distL="0" distR="0">
            <wp:extent cx="9463405" cy="657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3405" cy="657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ParagraphStyle"/>
        <w:tabs>
          <w:tab w:val="clear" w:pos="708"/>
          <w:tab w:val="left" w:pos="10410" w:leader="none"/>
        </w:tabs>
        <w:ind w:left="1140" w:hanging="0"/>
        <w:jc w:val="both"/>
        <w:rPr>
          <w:rFonts w:ascii="Times New Roman" w:hAnsi="Times New Roman" w:cs="Times New Roman"/>
          <w:b/>
          <w:b/>
          <w:color w:val="0D0D0D"/>
        </w:rPr>
      </w:pPr>
      <w:r>
        <w:rPr>
          <w:rFonts w:cs="Times New Roman" w:ascii="Times New Roman" w:hAnsi="Times New Roman"/>
          <w:b/>
          <w:color w:val="0D0D0D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звестно, что эффективность образования детей в школе во многом зависит от состояния их здоровья. Мы живём во времена бурного развития современной и массовой гиподинамии, когда ребёнок волей-неволей становится заложником, быстро развивающихся технических систем (телевидения, компьютеры, сотовая связь и т.д.) – всё это приводит к недостатку двигательной активности ребёнка и отражается на состоянии здоровья подрастающего поко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ктуа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граммы сегодня осознается всеми. Современная школа стоит перед фактором дальнейшего ухудшения не только физического, но и психического здоровья детей. Чтобы внутренний мир, духовный склад детей был богатым, глубоким, а это по-настоящему возможно лишь тогда, когда “дух” и “тело”, находятся в гармонии, необходимы меры целостно развития, укрепления и сохранения здоровья учащих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тмика – это танцевальные упражнения под музыку, которые учат чувствовать ритм и гармонично развивают тел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тмика способствует правильному физическому развитию и укреплению детского организма. Развивается эстетический вкус, культура поведения и общения, художественно - творческая и танцевальная способность, фантазия, память, обогащается кругозор. Занятия по ритмике направлены на воспитание организованной, гармонически развитой л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бочая программа внеурочной деятельности спортивно – оздоровительного направления «Ритмика» 3 клас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оставлена на основе программы  «Ритмика и танец» 1-8 классы, утвержденная Министерством образования 06.03.2001г. и авторской программы по учебному предмету ритмика для учащихся 1-7 классов Беляевой Веры Николаевн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"Ритмика и танец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занятиях ритмики постоянно чередуются нагрузка и отдых, напряжение и расслабление. К увеличению напряжения и нагрузки ученики привыкают постепенно, что благотворно сказывается потом на других урок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по ритмике тесно связаны с обучением на уроках физкультуры и музыки, дополняя друг друга. Ведь именно занятия ритмики наряду с другими предметами способствуют общему разностороннему развитию школьников, корректируют эмоционально-волевую зрелость. У детей развивается чувство ритма, музыкальный слух и память. На занятиях дети совершенствуют двигательные навыки, у них развивается пространственная ориентация, улучшается осанка, формируется чёткость и точность дви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ритмикой положительно влияют на умственное развитие детей: ведь каждое занятие нужно понять, осмыслить, правильно понять, осмыслить, правильно выполнять движения, вовремя включаться в деятельность, надо осмыслить соответствие выбранных движений характеру музыки.  Эти занятия создают благоприятные условия для развития творческого воображения школьников. Бесспорно также их воздействие на формирование произвольного внимания, развитие памяти. Потребность детей в движении превращается в упорядоченную и осмысленную деятельность. Занятия ритмики оказывают на детей организующее и дисциплинирующее влияние, помогают снять чрезмерную возбудимость и нервоз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нятия ритмики в целом повышают творческую активность и фантазию школьников, побуждают их включаться в коллективную деятельность класса. Постепенно ученики преодолевают скованность, у них возрастает осознание ответственности за свои действия перед товарищами, приобретают способность к сценическому действию под музыку. С использованием элементов костюма и декорации. Отработанные сценические музыкальные постановки  удобно использовать при проведении детских утренников. Особенно хочется отметить ценность народных плясок и танцев. Они приобщают детей к народной культуре. Все народные танцы предназначены для совместного исполнения и совершенствуют навыки общения детей между собой. В них дети учатся внимательно относиться к партнёру, находить с ним общий ритм движ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Цель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граммы является приобщение детей к танцевальному искусству, развитие их художественного вкуса и физического совершенств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учающа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формировать необходимые двигательные навыки, развивать музыкальный слух и чувство рит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вивающа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собствовать всестороннему развитию и раскрытию творческого потенц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итательна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пособствовать развитию эстетического чувства и художественного вкуса.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держанием работы на занятиях </w:t>
      </w:r>
      <w:bookmarkStart w:id="0" w:name="YANDEX_16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 ритмики  является музы</w:t>
        <w:softHyphen/>
        <w:t>кально-ритмическая деятельность детей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ни учатся слушать музыку, выполнять под музыку разнообразные движения, петь, танцевать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</w:rPr>
      </w:pPr>
      <w:bookmarkStart w:id="1" w:name="YANDEX_18"/>
      <w:bookmarkEnd w:id="1"/>
      <w:r>
        <w:rPr>
          <w:rFonts w:eastAsia="Times New Roman" w:cs="Times New Roman" w:ascii="Times New Roman" w:hAnsi="Times New Roman"/>
          <w:sz w:val="24"/>
          <w:szCs w:val="24"/>
        </w:rPr>
        <w:tab/>
        <w:t>В процессе выполнения специальных упражнений под музыку (ходьба цепочкой или в колонне в соответствии с заданными направлениями, перестроения с образованием кругов, квадратов, «звездочек», «каруселей», движения к определенной цели и между предметами) осуществляется развитие представлений учащихся о пространстве и умение ориентироваться в нем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Упражнения с предметами: обручами, мячами, шарами, лентами  развивают ловкость, быстроту реакции, точность движений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вижения под музыку дают возможность воспринимать и оценивать ее характер (веселая, грустная), развивают спо</w:t>
        <w:softHyphen/>
        <w:t xml:space="preserve">собность переживать содержание музыкального образа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Занятия  ритмикой  эффективны для воспитания положи</w:t>
        <w:softHyphen/>
        <w:t>тельных качеств личности. Выполняя упражнения на про</w:t>
        <w:softHyphen/>
        <w:t>странственные построения, разучивая парные танцы и пляс</w:t>
        <w:softHyphen/>
        <w:t>ки, двигаясь в хороводе, дети приобретают навыки органи</w:t>
        <w:softHyphen/>
        <w:t>зованных действий, дисциплинированности, учатся вежли</w:t>
        <w:softHyphen/>
        <w:t>во обращаться друг с другом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560" w:leader="none"/>
        </w:tabs>
        <w:spacing w:lineRule="auto" w:line="240" w:before="0" w:after="0"/>
        <w:ind w:firstLine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рограмма  </w:t>
      </w:r>
      <w:bookmarkStart w:id="2" w:name="YANDEX_19"/>
      <w:bookmarkEnd w:id="2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 по  </w:t>
      </w:r>
      <w:bookmarkStart w:id="3" w:name="YANDEX_20"/>
      <w:bookmarkEnd w:id="3"/>
      <w:r>
        <w:rPr>
          <w:rFonts w:eastAsia="Times New Roman" w:cs="Times New Roman" w:ascii="Times New Roman" w:hAnsi="Times New Roman"/>
          <w:b/>
          <w:sz w:val="24"/>
          <w:szCs w:val="24"/>
        </w:rPr>
        <w:t> ритмике  состоит из четырёх разделов:</w:t>
        <w:tab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</w:t>
        <w:softHyphen/>
        <w:t xml:space="preserve">ражнения на ориентировку в пространстве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итмико-гим</w:t>
        <w:softHyphen/>
        <w:t>настические упражн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гры под музыку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нцеваль</w:t>
        <w:softHyphen/>
        <w:t>ные упраж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есто рабочей программы внеурочной деятельности «Ритмика» в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«Ритмика» </w:t>
      </w:r>
      <w:r>
        <w:rPr>
          <w:rFonts w:cs="Times New Roman" w:ascii="Times New Roman" w:hAnsi="Times New Roman"/>
          <w:sz w:val="24"/>
          <w:szCs w:val="24"/>
        </w:rPr>
        <w:t xml:space="preserve">создана на основе федерального компонента государственного стандарта начального общего образования.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рассчитана на 34 часа (1 час в неделю), продолжительность одного занятия 45 минут.</w:t>
      </w:r>
    </w:p>
    <w:p>
      <w:pPr>
        <w:pStyle w:val="Normal"/>
        <w:shd w:fill="FFFFFF" w:val="clear"/>
        <w:spacing w:lineRule="auto" w:line="240" w:before="0" w:after="0"/>
        <w:ind w:firstLine="3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каждом разделе в систематизированном виде изложены упражнения и определен их объем, а также указаны знания и умения, которыми должны овладеть учащиеся, занима</w:t>
        <w:softHyphen/>
        <w:t>ясь конкретным видом музыкально-ритмической деятель</w:t>
        <w:softHyphen/>
        <w:t>ности.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каждом уроке осуществляется работа по всем  разделам </w:t>
      </w:r>
      <w:bookmarkStart w:id="4" w:name="YANDEX_21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 программы  в изложенной последовательности. Од</w:t>
        <w:softHyphen/>
        <w:t>нако в зависимости от задач урока учитель может отводить на каждый раздел различное количество времени, имея в виду, что в начале и конце урока должны быть упражнения на снятие напряжения, расслабление, успокое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первого раздела составляют упражнения, помогающие детям ориентироваться в пространстве.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ое содержание второго раздела составляют ритмико-гимнастические упражнения, способствующие выработке необходимых музыкально-двигательных на</w:t>
        <w:softHyphen/>
        <w:t>выков.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раздел ритмико-гимнастических упражнений входят задания на выработку координационных движений.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я на координацию движений рук лучше прово</w:t>
        <w:softHyphen/>
        <w:t>дить после выполнения ритмико-гимнастических упражне</w:t>
        <w:softHyphen/>
        <w:t>ний, сидя на стульчиках, чтобы дать возможность учащимся отдохнуть от активной физической нагрузки.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о время проведения игр под музыку перед учителем стоит задача научить учащихся создавать музыкально-двига</w:t>
        <w:softHyphen/>
        <w:t>тельный образ. Причем, учитель  должен сказать название, которое определяло бы характер движения. Например: «зай</w:t>
        <w:softHyphen/>
        <w:t>чик» (подпрыгивание), «лошадка» (прямой галоп), «кошеч</w:t>
        <w:softHyphen/>
        <w:t xml:space="preserve">ка» (мягкий шаг), «мячик» (подпрыгивание и бег) и т. п. Объясняя задание, учитель не должен подсказывать детям вид движения (надо говорить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будете двигаться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не бегать, прыгать, шагать).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ю младших школьников танцам и пляскам предшествует работа по привитию навыков четкого и выра</w:t>
        <w:softHyphen/>
        <w:t>зительного исполнения отдельных движений и элементов танца. К каждому упражнению подбирается такая мелодия, в которой отражены особенности движения. Например, ос</w:t>
        <w:softHyphen/>
        <w:t>воение хорового шага связано со спокойной русской мело</w:t>
        <w:softHyphen/>
        <w:t>дией, а топающего — с озорной плясовой. Почувство</w:t>
        <w:softHyphen/>
        <w:t xml:space="preserve">вать образ помогают упражнения с предметами. Ходьба с флажками в руке заставляет ходить бодрее, шире. Яркий платочек помогает танцевать весело и свободно, плавно и легко. 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ния этого раздела должны носить не только развива</w:t>
        <w:softHyphen/>
        <w:t>ющий, но и познавательный характер. Разучивая танцы и пляски, учащиеся знакомятся с их названиями (полька, го</w:t>
        <w:softHyphen/>
        <w:t>пак, хоровод, кадриль, вальс), а также с основными дви</w:t>
        <w:softHyphen/>
        <w:t>жениями этих танцев (притопы, галоп, шаг польки, пере</w:t>
        <w:softHyphen/>
        <w:t xml:space="preserve">менчивый шаг, присядка и др.). 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нение танцев разных народов приобщает детей к народной культуре, умению находить в движениях харак</w:t>
        <w:softHyphen/>
        <w:t>терные особенности танцев разных национальнос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ОБУЧАЮЩИМИСЯ ПРОГРАММЫ ВНЕУРОЧНОЧНОЙ ДЕЯТЕЛЬНОСТИ</w:t>
      </w:r>
    </w:p>
    <w:p>
      <w:pPr>
        <w:pStyle w:val="Normal"/>
        <w:suppressAutoHyphens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основу изучения занятий внеурочной деятельности положены ценностные ориентиры, достижение которых определяются воспитательными результатами. Воспитательные результаты внеурочной деятельности оцениваются по трём уровням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Первый  уровень результатов 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обретение школьником социальных знаний (об общественных нормах, устройстве общества, о социально одобряемых и неодобряемых формах  поведения в обществе и т. п.), первичного понимания социальной реальности и повседневной жизни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Второй уровень результато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ля достижения данного уровня результатов особое значение имеет взаимодействие школьников между собой на уровне класса, школы, то есть в защищенной, дружественной социаль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Третий уровень результатов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 </w:t>
      </w:r>
    </w:p>
    <w:p>
      <w:pPr>
        <w:pStyle w:val="Normal"/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третьем классе планируется достижение учащим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торого и частичн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ретьего уровня резуль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НЫЕ ТРЕБОВАНИЯ К УМЕНИЯМ УЧАЩИХ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формированность самооценки, включая осознание своих возможностей, способности адекватно судить о причинах своего успеха/неуспеха; умения видеть свои достоинства и недостатки, уважать себя и верить в успех, проявить себя в период обучения как яркую индивидуальность, создать неповторяемый сценический образ. Раскрепощаясь сценически, обладая природным артистизмом, ребенок может мобильно управлять своими эмоциями, преображаться, что способствует развитию души, духовной сущности человек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улятивные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проявлять познавательную инициативу в учебном со</w:t>
        <w:softHyphen/>
        <w:t>трудничестве;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умение действовать по плану и планировать свою деятель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воплощение музыкальных образов при разучивании и исполнении танцевальных движени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знава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9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читываться на первый, второй, третий для последу</w:t>
        <w:softHyphen/>
        <w:t>ющего построения в три колонны, шеренг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блюдать правильную дистанцию в колонне по три и в концентрических круг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мостоятельно выполнять требуемые перемены направ</w:t>
        <w:softHyphen/>
        <w:t>ления и темпа движений, руководствуясь музык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вать в игровых и плясовых движениях различные нюансы музыки: напевность, грациозность, энергичность, нежность, игривость и т. д.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вать хлопками ритмический рисунок мелод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торять любой ритм, заданный учител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вать самим ритм одноклассникам и проверять пра</w:t>
        <w:softHyphen/>
        <w:t>вильность его исполнения (хлопками или притопами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720" w:hanging="43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ммуникативные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709" w:hanging="425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743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собственной, и ориентироваться на позицию партнера в общении и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6" w:leader="none"/>
        </w:tabs>
        <w:autoSpaceDE w:val="false"/>
        <w:spacing w:lineRule="auto" w:line="240" w:before="0" w:after="0"/>
        <w:ind w:left="743" w:hanging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43" w:hanging="42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частие в музыкально-концертной жизни класса, школы, города и др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ДЕРЖАНИЕ ПРОГРАММЫ 3 клас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ПРАЖНЕНИЯ НА ОРИЕНТИРОВКУ В ПРОСТРАНСТВЕ</w:t>
      </w:r>
    </w:p>
    <w:p>
      <w:pPr>
        <w:pStyle w:val="Normal"/>
        <w:shd w:fill="FFFFFF" w:val="clear"/>
        <w:spacing w:lineRule="auto" w:line="240" w:before="0" w:after="0"/>
        <w:ind w:firstLine="3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Ходьба в соответствии с метрической пульсацией: чере</w:t>
        <w:softHyphen/>
        <w:t>дование ходьбы с приседанием, со сгибанием коленей, на носках, широким и мелким шагом, на пятках, держа ровно спину. Построение в колонны по три. Перестроение из одно</w:t>
        <w:softHyphen/>
        <w:t>го круга в два, три отдельных маленьких круга и концентри</w:t>
        <w:softHyphen/>
        <w:t>ческие круги путем отступления одной группы детей на шаг вперед, другой — на шаг назад. Перестроение из общего круга в кружочки по два, три, четыре человека и обратно в об</w:t>
        <w:softHyphen/>
        <w:t>щий круг.</w:t>
      </w:r>
    </w:p>
    <w:p>
      <w:pPr>
        <w:pStyle w:val="Normal"/>
        <w:shd w:fill="FFFFFF" w:val="clear"/>
        <w:spacing w:lineRule="auto" w:line="240" w:before="0" w:after="0"/>
        <w:ind w:firstLine="33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ение движений с предметами, более сложных, чем в предыдущих классах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ИТМИКО-ГИМНАСТИЧЕСККЕ УПРАЖНЕНИЯ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Общеразвивающие упражнения. </w:t>
      </w:r>
      <w:r>
        <w:rPr>
          <w:rFonts w:eastAsia="Times New Roman" w:cs="Times New Roman" w:ascii="Times New Roman" w:hAnsi="Times New Roman"/>
          <w:sz w:val="24"/>
          <w:szCs w:val="24"/>
        </w:rPr>
        <w:t>Наклоны, повороты и кру</w:t>
        <w:softHyphen/>
        <w:t>говые движения головы. Движения рук в разных направле</w:t>
        <w:softHyphen/>
        <w:t>ниях: отведение рук в стороны и скрещивание их перед со</w:t>
        <w:softHyphen/>
        <w:t>бой с обхватом плеч; разведение рук в стороны с напряже</w:t>
        <w:softHyphen/>
        <w:t>нием (растягивание резинки). Повороты туловища в сочета</w:t>
        <w:softHyphen/>
        <w:t>нии с наклонами; повороты туловища вперед, в стороны с движениями рук. Неторопливое приседание с напряженным разведением коленей в сторону, медленное возвращение в исходное положение. Поднимание на носках и полуприседа</w:t>
        <w:softHyphen/>
        <w:t>ние. Круговые движения ступни. Приседание с одновремен</w:t>
        <w:softHyphen/>
        <w:t>ным выставлением ноги вперед в сторону. Перелезание че</w:t>
        <w:softHyphen/>
        <w:t>рез сцепленные руки, через палку. Упражнения на выработ</w:t>
        <w:softHyphen/>
        <w:t>ку осанки.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Упражнения на координацию движений. </w:t>
      </w:r>
      <w:r>
        <w:rPr>
          <w:rFonts w:eastAsia="Times New Roman" w:cs="Times New Roman" w:ascii="Times New Roman" w:hAnsi="Times New Roman"/>
          <w:sz w:val="24"/>
          <w:szCs w:val="24"/>
        </w:rPr>
        <w:t>Взмахом отвести правую ногу в сторону и поднять руки через стороны вверх, хлопнуть в ладоши, повернуть голову в сторону, противопо</w:t>
        <w:softHyphen/>
        <w:t>ложную взмаху ноги. Круговые движения левой ноги в соче</w:t>
        <w:softHyphen/>
        <w:t>тании с круговыми движениями правой руки. Упражнения на сложную координацию движений с предметами (флаж</w:t>
        <w:softHyphen/>
        <w:t>ками, мячами, обручами, скакалками). Одновременное отхлопывание и протопывание несложных ритмических рисун</w:t>
        <w:softHyphen/>
        <w:t>ков в среднем и быстром темпе с музыкальным сопровож</w:t>
        <w:softHyphen/>
        <w:t>дением (под барабан, бубен). Самостоятельное составление простых ритмических рисунков. Протопывание того, что учи</w:t>
        <w:softHyphen/>
        <w:t>тель прохлопал, и наоборот.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Упражнения на расслабление мышц. </w:t>
      </w:r>
      <w:r>
        <w:rPr>
          <w:rFonts w:eastAsia="Times New Roman" w:cs="Times New Roman" w:ascii="Times New Roman" w:hAnsi="Times New Roman"/>
          <w:sz w:val="24"/>
          <w:szCs w:val="24"/>
        </w:rPr>
        <w:t>Выпрямление рук в суставах и напряжение всех мышц от плеча до кончиков паль</w:t>
        <w:softHyphen/>
        <w:t>цев; не опуская рук, ослабить напряжение, давая плечам, кистям, пальцам слегка пассивно согнуться (руки как бы ложатся на мягкую подушку). Поднять руки вверх, вытянуть весь корпус — стойка на полупальцах, быстрым движением согнуться и сесть на корточки. Пере</w:t>
        <w:softHyphen/>
        <w:t>несение тяжести тела с ноги на ногу, из стороны в сторону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ГРЫ ПОД МУЗЫКУ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а в движениях частей музыкального произведе</w:t>
        <w:softHyphen/>
        <w:t>ния, чередование музыкальных фраз. Передача в движении динамического нарастания в музыке, сильной доли такта. Самостоятельное ускорение и замедление темпа разнообразных движений. Исполнение движений пружиннее, плав</w:t>
        <w:softHyphen/>
        <w:t>нее, спокойнее, с размахом, применяя для этого известные элементы движений и танца. Упражнения в передаче игро</w:t>
        <w:softHyphen/>
        <w:t>вых образов при инсценировке песен. Передача в движениях развернутого сюжета музыкального рассказа. Смена ролей в импровизации. Придумывание вариантов к играм и пляскам. Действия с воображаемыми предметами. Подвижные, игры с пением и речевым сопровождением.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АНЦЕВАЛЬНЫЕ УПРАЖНЕНИЯ</w:t>
      </w:r>
    </w:p>
    <w:p>
      <w:pPr>
        <w:pStyle w:val="Normal"/>
        <w:shd w:fill="FFFFFF" w:val="clear"/>
        <w:spacing w:lineRule="auto" w:line="240" w:before="0" w:after="0"/>
        <w:ind w:firstLine="3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торение элементов танца по программе 2 класса. Шаг на носках, шаг польки. Широкий, высокий бег. Сильные поскоки, боковой галоп. Элементы русской пляски: пристав</w:t>
        <w:softHyphen/>
        <w:t>ные шаги с приседанием, полуприседание с выставлением ноги на пятку, присядка и полуприсядка на месте и с про</w:t>
        <w:softHyphen/>
        <w:t>движением. Движения парами: боковой галоп, поскоки. Ос</w:t>
        <w:softHyphen/>
        <w:t>новные движения народных танце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Тематическое планирование с определением основных видов учебной деятельности обучающих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3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7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2552"/>
        <w:gridCol w:w="3117"/>
        <w:gridCol w:w="6462"/>
      </w:tblGrid>
      <w:tr>
        <w:trPr>
          <w:trHeight w:val="520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574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аудиторных</w:t>
            </w:r>
          </w:p>
        </w:tc>
        <w:tc>
          <w:tcPr>
            <w:tcW w:w="6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78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пражнения на ориентировку в пространст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в соответствии с метрической пульсацией: чередование ходьбы с приседанием, со сгибанием коленей, на носках, широким и мелким шагом, на пятках, держа ровно спину. Построение в колонны по три. Перестроение из одного круга в два, три отдельных маленьких круга и концентрические круги путем отступления одной группы детей на шаг вперед, другой — на шаг назад. Перестроение из общего круга в кружочки по два, три, четыре человека и обратно в общий кру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вижений с предметами, более сложных, чем в предыдущих классах.</w:t>
            </w:r>
          </w:p>
        </w:tc>
      </w:tr>
      <w:tr>
        <w:trPr>
          <w:trHeight w:val="211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итмико-гимнастические упраж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оропливое приседание с напряженным разведением коленей в сторону, медленное возвращение в исходное положение. Поднимание на носках и полуприседание. Круговые движения ступни. Приседание с одновременным выставлением ноги вперед в сторону. Перелезание через сцепленные руки, через палку. Упражнения на выработку осанки.</w:t>
            </w:r>
          </w:p>
        </w:tc>
      </w:tr>
      <w:tr>
        <w:trPr>
          <w:trHeight w:val="3863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Игры под музы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в движениях частей музыкального произведения, чередование музыкальных фраз. Передача в движении динамического нарастания в музыке, сильной доли такта. Самостоятельное ускорение и замедление темпа разнообразных движений. Исполнение движений пружиннее, плавнее, спокойнее, с размахом, применяя для этого известные элементы движений и танца. Упражнения в передаче игровых образов при инсценировке песен. Передача в движениях развернутого сюжета музыкального рассказа. Смена ролей в импровизации. Придумывание вариантов к играм и пляскам. Действия с воображаемыми предметами. Подвижные, игры с пением и речевым сопровождением.</w:t>
            </w:r>
          </w:p>
        </w:tc>
      </w:tr>
      <w:tr>
        <w:trPr>
          <w:trHeight w:val="51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Танцевальные упраж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элементов танца по программе 2 класса. Шаг на носках, шаг польки. Широкий, высокий бег. Сильные поскоки, боковой галоп. Элементы русской пляски: приставные шаги с приседанием, полуприседание с выставлением ноги на пятку, присядка и полуприсядка на месте и с продвижением. Движения парами: боковой галоп, подскоки. Основные движения народных танцев.</w:t>
            </w:r>
          </w:p>
        </w:tc>
      </w:tr>
      <w:tr>
        <w:trPr>
          <w:trHeight w:val="514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 Разминка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репляются знания и навы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Общеразвивающие упражнения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развитие координации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оординировать – значит согласовывать, устанавливать целесообразные соотношения между действиями. Например: 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ставные шаги и работа плеч: вместе, поочередно;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ставные шаги и работа головы, повороты, круг;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ерекаты стопы, работа рук: вверх, вниз, в стороны.</w:t>
        <w:tab/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бодные комбинации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жнения на улучшение гибкости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направления подготовки в целом сохраняются с некоторым усложнением задач.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Диско тан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. Танец «Вару-Вару»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шаг-приставка по одному, в парах;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ыжки по одному, в парах;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хлопушки по одному, в парах;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шаг-поворот по одному, в парах;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лностью танец по одному, в па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2. Танец «Сударушка»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шаг по л. т. по одному, движения рук;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ыход в парах;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иглашение к танцу;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«расходимся – сходимся».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Бальные танцы (латиноамериканская программ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1. Танец «Самба»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сновное движение по одному, в парах;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мба-ход на месте по одному, в парах;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бота-фого по одному, в парах;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иск по одному, в парах;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иск с поворотом;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мба-ход;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амба-ход в променадной позиции;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ворот под рукой;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ль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. Индивидуальное творчество</w:t>
      </w:r>
    </w:p>
    <w:p>
      <w:pPr>
        <w:pStyle w:val="Normal"/>
        <w:spacing w:lineRule="auto" w:line="240" w:before="0" w:after="0"/>
        <w:ind w:firstLine="79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ется задание детям «нарисовать» любимое животное. Таким образом выявляются творческие способности учащихся, их воображение и мышл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. Урок-смотр знаний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одится в конце учебного год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РЕКОМЕНДАЦИИ ПО ПОДБОРУ МУЗЫКАЛЬНЫХ ПРОИЗВЕДЕНИЙ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минку следует проводить под латиноамериканские мотивы. Обязательно иметь в наличии композиции танцев «Рилио», «Сударушка», «Самба», «Ча-ча-ч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ния и умения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ть движения, выученные за год;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ть названия движений и танцев;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ть танцы, выученные за год;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знать танцевальные схемы;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ть координировать движения;</w:t>
      </w:r>
    </w:p>
    <w:p>
      <w:pPr>
        <w:pStyle w:val="Normal"/>
        <w:spacing w:lineRule="auto" w:line="240" w:before="0" w:after="0"/>
        <w:ind w:firstLine="7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ть ориентироваться в танцевальном классе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меть танцевать в заданном темпе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с определением основных видов учебной деятельности обучающихся </w:t>
      </w:r>
      <w:r>
        <w:rPr/>
        <w:t>3 класс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709"/>
        <w:gridCol w:w="6804"/>
        <w:gridCol w:w="850"/>
        <w:gridCol w:w="851"/>
      </w:tblGrid>
      <w:tr>
        <w:trPr>
          <w:trHeight w:val="5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5" w:name="_GoBack"/>
            <w:bookmarkEnd w:id="5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7"/>
                <w:szCs w:val="27"/>
              </w:rPr>
              <w:t>Тема урока с учетом рабочей программы воспит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7"/>
              </w:rPr>
              <w:t>Количество часов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7"/>
              </w:rPr>
              <w:t>Характеристика основных видов учеб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1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ПРАЖНЕНИЯ НА ОРИЕНТИРОВКУ В ПРОСТРАНСТВ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.  Беседа о технике безопасности на уроке, при выполнении упражнений, разучивании танце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ются знания и навы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инка.  Музыкальный этюд «Котята»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ые бытовые шаги на каждую четвер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и на полупаль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и с вытянутого но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и на пят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етание шагов на пятках и нос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 в сторону с приставкой (раз-два), два хлопка (три-четыр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 вперед с приставкой (раз-два), два хлопка (три-четыр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 в сторону и точка (тэп) – удар носком об пол без переноса веса тела (раз-д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 в сторону и кик – выброс свободной ноги по диагонали вперед накрест перед опорной ногой (раз-д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и шага в сторону и кик (раз-два-три-четыр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и шага в сторону и тэп с хлопком (раз-два-три-четыре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ужинка» с шагом (на затакт – присесть, раз – шагнуть вправо, выпрямляя колени, и – присесть, два – приставить левую ногу к правой, выпрямляя коле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по VI позиции в различном темпе и рит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трамплинные по I, II и VI позиц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с согнутыми коленями по VI поз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ТМИКО-ГИМНАСТИЧЕСККЕ УПРАЖН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о-гимнастические упраж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«Гуси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и на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и с остановкой на кабл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и по точкам (I, III, V, VII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авные ш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Вару-Ва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-приставка по одному,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по одному,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лопушки по одному,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-поворот по одному,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стью танец по одному,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Вару-Ва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ученной комбинации 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Вару-Ва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ученной комбинации 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Вару-Ва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ученной комбинации 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Вару-Ва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ученной комбинации 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 Музыкальный этюд «Пружин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авные шаги и работа плеч: вместе, поочере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авные шаги и работа головы, повороты, 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аты стопы, работа рук: вверх, вниз, в стор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и дв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комб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лучшение гиб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одготовки в целом сохраняются с некоторым усложнением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и дв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комб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лучшение гиб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одготовки в целом сохраняются с некоторым усложнением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ПОД МУЗЫ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координации дв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комби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улучшение гиб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одготовки в целом сохраняются с некоторым усложнением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Судар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 по л. т. по одному, движения ру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ход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глашение к тан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сходимся – сходимс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Судар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ученной комбинации 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Судар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ученной комбинации 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Судар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ученной комбинации 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Судар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ученной комбинации 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инка. Музыкальный этюд «Фонар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тые бытовые шаги на каждую четвер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и на полупаль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и с вытянутого но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и на пят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четание шагов на пятках и нос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и с высоко поднятыми коленями («цапля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одготовки в целом сохраняются с некоторым усложнением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одготовки в целом сохраняются с некоторым усложнением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ординацию дв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авные шаги и работа плеч: вместе, поочере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авные шаги и работа головы, повороты, 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аты стопы, работа рук: вверх, вниз, в стор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НЦЕВАЛЬНЫЕ УПРАЖН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ординацию дв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авные шаги и работа плеч: вместе, поочеред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тавные шаги и работа головы, повороты, кр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аты стопы, работа рук: вверх, вниз, в сторо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Самб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е движение по одному,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ба-ход на месте по одному,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та-фого по одному,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к по одному,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ск с поворо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ба-х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ба-ход в променадной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орот под ру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ь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Самб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ученной комбинации 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Самб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ученной комбинации 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Самб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ученной комбинации 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«Самб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ученной комбинации тан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герой сказки. Любимый персонаж сказки (имитация под музыку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ся задание детям «нарисовать» любимое животное. Таким образом выявляются творческие способности учащихся, их воображение и мышл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инка.  Музыкальный этюд «Хлопуш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по VI позиции в различном темпе и рит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трамплинные по I, II и VI позиц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с согнутыми коленями по VI пози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 высоко поднятыми коленями («лошадки»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 подниманием выпрямленных ног вперед и наз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лкий бег на полупаль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коки на месте с поворотом вправо, вле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развивающие упраж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носках, каблу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аги с вытянутого но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каты стоп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о поднимая колени «цапл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а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 лицом и спи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 с подско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лоп лицом и спиной, в центр и со сменой н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иции европейских танце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зиции латиноамериканских танце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ния танц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ение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глы поворо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ое творче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еник представляет себя сказочным героем, изображая его в тан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-смотр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ЕДСТВА, НЕОБХОДИМЫЕ ДЛ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Материальные средств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чебный кабинет, актовый за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агнитофон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пьютер, оснащенный звуковыми колонкам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фонотека; диск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V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иск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V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караок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етские песни из мультфильмов (ремиксы, оригиналы и минусовк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глядные демонстрационные пособ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врики для выполнения упражне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мячи, гимнастические палки, спортивные ленты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дреева М. Дождик песенку поет. – М.: Музыка, 198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дреева М., Конорова Е. Первые шаги в музыке. – М.: Музыка, 197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кина С., Ломова Т., Соковинина Е. Музыка и движение. – М.: Просвещение, 198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кина С., Ломова Т. Хоровод веселый наш. – М.: Музыка, 198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кина С., Соболева Э., Комальков Ю. Играем и танцуем. – М.: Советский композитор, 198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ычаренко  Т. С песенкой по лесенке: Методическое пособие для подготовительных классов ДМШ. – М.: Советский композитор, 198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лкова Л. Музыкальная шкатулка. Вып. I-III. – М.: Музыка, 1980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бянская Е. Нашим детям. – Л.: Музыка, 197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убянская Е. Подарок нашим малышам. – Л.: Музыка, 1975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имина А. Музыкальные игры и этюды в детском саду. – М.: Просвещение, 197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за-Дереза: Народные сказки с музыкой. Под ред. Н. Метлова. – М.: Музыка, 196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дведева М. А мы просо сеяли: Русские народные игры и хороводы для детей младшего возраста. Вып. 3, 4. – М.: Музыка, 1981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лов Н., Михайлова Л. Мы играем и поем: Музыкальные игры для детей дошкольного и младшего дошкольного возраста. – М.: Советский композитор, 197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нов Н. Аленушка и лиса: Русская народная сказка. – В сб.: Гори, гори ясно. – М.: Музыка, 1984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ранио Г. Роль ритмики в эстетическом воспитании детей. – М.: Советский композитор, 1989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уговская А. Ритмические упражнения, игры и пляски. – М.: Советский композитор, 199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ighlight">
    <w:name w:val="highligh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bichny1">
    <w:name w:val="obichny1"/>
    <w:basedOn w:val="Normal"/>
    <w:qFormat/>
    <w:pPr>
      <w:spacing w:lineRule="auto" w:line="240" w:before="150" w:after="90"/>
      <w:ind w:left="300" w:right="450" w:hanging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4:00Z</dcterms:created>
  <dc:creator>USER</dc:creator>
  <dc:description/>
  <cp:keywords/>
  <dc:language>en-US</dc:language>
  <cp:lastModifiedBy>Учитель</cp:lastModifiedBy>
  <cp:lastPrinted>2015-11-20T09:23:00Z</cp:lastPrinted>
  <dcterms:modified xsi:type="dcterms:W3CDTF">2023-05-18T06:54:00Z</dcterms:modified>
  <cp:revision>2</cp:revision>
  <dc:subject/>
  <dc:title/>
</cp:coreProperties>
</file>