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0810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b/>
          <w:bCs/>
          <w:sz w:val="24"/>
          <w:szCs w:val="24"/>
        </w:rPr>
        <w:t>Планируемые  результаты освоения учебного предм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 и игры на элементарных музыкальных инструментах, пластическом интонировании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  <w:lang w:eastAsia="zh-CN" w:bidi="hi-IN"/>
        </w:rPr>
        <w:t xml:space="preserve">Предметные результаты 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, создании ритмического аккомпанемента и игре на музыкальных инстру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у, регист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, вариаций, ронд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яет одноголосные произведения, а также произведения с элементами двухголос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блокфлейте, синтезаторе, народных инструментах и д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исполнять различные ритмические группы в оркестровых пар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пользует возможности различных инструментов в ансамбле и оркестре, в том числе тембровые возможности синтезато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 диез, бемоль. Чтение нот первой-второй октав, пение по нотам выученных по слуху простейших попевок (двухступенных, трехступенных, пятиступенных), песен, разучивание по нотам хоровых и оркестровых партий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тервалы </w:t>
      </w:r>
      <w:r>
        <w:rPr>
          <w:rFonts w:cs="Times New Roman" w:ascii="Times New Roman" w:hAnsi="Times New Roman"/>
          <w:sz w:val="24"/>
          <w:szCs w:val="24"/>
        </w:rPr>
        <w:t xml:space="preserve">в пределах октавы. </w:t>
      </w:r>
      <w:r>
        <w:rPr>
          <w:rFonts w:cs="Times New Roman" w:ascii="Times New Roman" w:hAnsi="Times New Roman"/>
          <w:b/>
          <w:sz w:val="24"/>
          <w:szCs w:val="24"/>
        </w:rPr>
        <w:t>Трезвучия</w:t>
      </w:r>
      <w:r>
        <w:rPr>
          <w:rFonts w:cs="Times New Roman" w:ascii="Times New Roman" w:hAnsi="Times New Roman"/>
          <w:sz w:val="24"/>
          <w:szCs w:val="24"/>
        </w:rPr>
        <w:t>: мажорное и минорное. Интервалы и трезвучия в игровых упражнениях, песнях и аккомпанементах, произведениях для слушания музыки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Музыкально-сценические жанры: балет, опера, мюзик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, ронд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В результате изучения музыки на уровне начального общего образования 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нцу обучения в 3 классе учащиеся научатся: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являть интерес к русскому обрядовому пласту фольклора,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нимание синкретики народного творчества;</w:t>
      </w:r>
    </w:p>
    <w:p>
      <w:pPr>
        <w:pStyle w:val="1411"/>
        <w:shd w:fill="auto" w:val="clear"/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1411"/>
        <w:shd w:fill="auto" w:val="clear"/>
        <w:spacing w:lineRule="auto" w:line="240"/>
        <w:ind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Ученик  получит возможность научить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народную и профессиональную музык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6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360" w:right="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спевать народные тексты в стиле устной тради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одержание учебного предм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зыкальный проект «Сочиняем сказку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творческо-исполнительской деятельности. Создание творческого проекта силами обучающихся, педагогов, родителей. Формирование умений и навыков ансамблевого и хорового пения. Практическое освоение и применение элементов музыкальной грамоты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ка плана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музыкального проекта «Сочиняем сказку» с участием обучающихся, педагогов, родителей. Обсуждение его содержания: сюжет, распределение функций участников, действующие лица, подбор музыкального материала. Разучивание и показ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информационного сопровождения проекта</w:t>
      </w:r>
      <w:r>
        <w:rPr>
          <w:rFonts w:cs="Times New Roman" w:ascii="Times New Roman" w:hAnsi="Times New Roman"/>
          <w:sz w:val="24"/>
          <w:szCs w:val="24"/>
        </w:rPr>
        <w:t xml:space="preserve"> (афиша, презентация, пригласительные билеты и т.д.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 и исполнение песенного ансамблевого и хорового материала как части проект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й и навыков ансамблевого и хорового пения в процессе работы над целостным музыкально-театральным проек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освоение и применение элементов музыкальной грамоты</w:t>
      </w:r>
      <w:r>
        <w:rPr>
          <w:rFonts w:cs="Times New Roman" w:ascii="Times New Roman" w:hAnsi="Times New Roman"/>
          <w:sz w:val="24"/>
          <w:szCs w:val="24"/>
        </w:rPr>
        <w:t>. Разучивание оркестровых партий по ритмическим партитурам. Пение хоровых партий по нотам. Развитие музыкально-слуховых представлений в процессе работы над творческим проекто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бота над метроритмом</w:t>
      </w:r>
      <w:r>
        <w:rPr>
          <w:rFonts w:cs="Times New Roman" w:ascii="Times New Roman" w:hAnsi="Times New Roman"/>
          <w:sz w:val="24"/>
          <w:szCs w:val="24"/>
        </w:rPr>
        <w:t xml:space="preserve">. Ритмическое остинато и ритмические каноны в сопровождении музыкального проекта. Усложнение метроритмических структур с использованием пройденных длительностей и пауз в размерах 2/4, 3/4, 4/4; сочинение ритмоформул для ритмического остинато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>. Совершенствование игры в детском инструментальном ансамбле (оркестре): исполнение оркестровых партитур для различных составов (группы ударных инструментов различных тембров, включение в оркестр партии синтезатора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е классов</w:t>
      </w:r>
      <w:r>
        <w:rPr>
          <w:rFonts w:cs="Times New Roman" w:ascii="Times New Roman" w:hAnsi="Times New Roman"/>
          <w:sz w:val="24"/>
          <w:szCs w:val="24"/>
        </w:rPr>
        <w:t xml:space="preserve"> на лучший музыкальный проект «Сочиняем сказк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ирока страна моя родн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народов России различных жанров колыбельные, хороводные, плясовые и др.) в сопровождении народных инструментов. Пение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pella</w:t>
      </w:r>
      <w:r>
        <w:rPr>
          <w:rFonts w:cs="Times New Roman" w:ascii="Times New Roman" w:hAnsi="Times New Roman"/>
          <w:sz w:val="24"/>
          <w:szCs w:val="24"/>
        </w:rPr>
        <w:t>, канонов, включение элементов двухголосия. Разучивание песен по нотам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на народных инструментах (свирели, жалейки, гусли, балалайки, свистульки, ложки, трещотки, народные инструменты региона и др.) ритмических партитур и аккомпанементов к музыкальным произведениям, а также простейших наигрыш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ы-драматизации</w:t>
      </w:r>
      <w:r>
        <w:rPr>
          <w:rFonts w:cs="Times New Roman" w:ascii="Times New Roman" w:hAnsi="Times New Roman"/>
          <w:sz w:val="24"/>
          <w:szCs w:val="24"/>
        </w:rPr>
        <w:t xml:space="preserve">. Разыгрывание народных песен по ролям. Театрализация небольших инструментальных пьес разных народов России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ая планет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Слушание произведений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усского народного хора им. М.Е. Пятницкого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ствование хорового исполнения</w:t>
      </w:r>
      <w:r>
        <w:rPr>
          <w:rFonts w:cs="Times New Roman" w:ascii="Times New Roman" w:hAnsi="Times New Roman"/>
          <w:sz w:val="24"/>
          <w:szCs w:val="24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р оркестр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лушание фрагментов произведений мировой музыкальной классики</w:t>
      </w:r>
      <w:r>
        <w:rPr>
          <w:rFonts w:cs="Times New Roman" w:ascii="Times New Roman" w:hAnsi="Times New Roman"/>
          <w:sz w:val="24"/>
          <w:szCs w:val="24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ая викторина</w:t>
      </w:r>
      <w:r>
        <w:rPr>
          <w:rFonts w:cs="Times New Roman" w:ascii="Times New Roman" w:hAnsi="Times New Roman"/>
          <w:sz w:val="24"/>
          <w:szCs w:val="24"/>
        </w:rPr>
        <w:t xml:space="preserve"> «Угадай инструмент». Викторина-соревнование на определение тембра различных инструментов и оркестровых групп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Исполнение инструментальных миниатюр «соло-тутти» оркестром элементарных инструмент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есен</w:t>
      </w:r>
      <w:r>
        <w:rPr>
          <w:rFonts w:cs="Times New Roman" w:ascii="Times New Roman" w:hAnsi="Times New Roman"/>
          <w:sz w:val="24"/>
          <w:szCs w:val="24"/>
        </w:rPr>
        <w:t xml:space="preserve"> в сопровождении оркестра элементарного музицирования. Начальные навыки пения под фонограмму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ая грамо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. Чтение нот. Пение по нотам с тактированием. Исполнение канонов. Интервалы и трезвуч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нот</w:t>
      </w:r>
      <w:r>
        <w:rPr>
          <w:rFonts w:cs="Times New Roman" w:ascii="Times New Roman" w:hAnsi="Times New Roman"/>
          <w:sz w:val="24"/>
          <w:szCs w:val="24"/>
        </w:rPr>
        <w:t xml:space="preserve"> хоровых и оркестровых парт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 новых элементов</w:t>
      </w:r>
      <w:r>
        <w:rPr>
          <w:rFonts w:cs="Times New Roman" w:ascii="Times New Roman" w:hAnsi="Times New Roman"/>
          <w:sz w:val="24"/>
          <w:szCs w:val="24"/>
        </w:rPr>
        <w:t xml:space="preserve"> музыкальной грамоты: интервалы в пределах октавы, мажорные и минорные трезвучия. Пение мелодических интервалов и трезвучий с использованием ручных знак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дбор по слуху</w:t>
      </w:r>
      <w:r>
        <w:rPr>
          <w:rFonts w:cs="Times New Roman" w:ascii="Times New Roman" w:hAnsi="Times New Roman"/>
          <w:sz w:val="24"/>
          <w:szCs w:val="24"/>
        </w:rPr>
        <w:t xml:space="preserve"> с помощью учителя пройденных песен на металлофоне, ксилофоне, синтезатор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очинение ритмических рисунков</w:t>
      </w:r>
      <w:r>
        <w:rPr>
          <w:rFonts w:cs="Times New Roman" w:ascii="Times New Roman" w:hAnsi="Times New Roman"/>
          <w:sz w:val="24"/>
          <w:szCs w:val="24"/>
        </w:rPr>
        <w:t xml:space="preserve"> в форме рондо (с повторяющимся рефреном), в простой двухчастной и трехчастной формах. Сочинение простых аккомпанементов с использованием интервалов и трезвуч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 Импровизация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пройденных интервалов и трезвучий. Применение интервалов и трезвучий в инструментальном сопровождении к пройденным песням, в партии синтезатор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Разучивание</w:t>
      </w:r>
      <w:r>
        <w:rPr>
          <w:rFonts w:cs="Times New Roman" w:ascii="Times New Roman" w:hAnsi="Times New Roman"/>
          <w:sz w:val="24"/>
          <w:szCs w:val="24"/>
        </w:rPr>
        <w:t xml:space="preserve"> хоровых и оркестровых партий по нотам; исполнение по нотам оркестровых партитур различных составов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шание многоголосных (два-три голоса) хоровых произведений хорального склада, узнавание пройденных интервалов и трезвуч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жанры в музык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двухчастная и трехчастная формы, вариации на новом музыкальном материале. Форма ронд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игровая деятельность</w:t>
      </w:r>
      <w:r>
        <w:rPr>
          <w:rFonts w:cs="Times New Roman" w:ascii="Times New Roman" w:hAnsi="Times New Roman"/>
          <w:sz w:val="24"/>
          <w:szCs w:val="24"/>
        </w:rPr>
        <w:t>. Форма рондо и вариации в музыкально-ритмических играх с инструментами (чередование ритмического тутти и ритмического соло на различных элементарных инструментах (бубен, тамбурин и др.)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хоров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форме рондо. Инструментальный аккомпанемент с применением ритмического остинато, интервалов и трезвучий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чинение и исполнение на элементарных инструментах пьес в различных формах и жанрах с применением пройденных мелодико-ритмических формул, интервалов, трезвучий, лад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 – артис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 пройденных хоровых и инструментальных произведений</w:t>
      </w:r>
      <w:r>
        <w:rPr>
          <w:rFonts w:cs="Times New Roman" w:ascii="Times New Roman" w:hAnsi="Times New Roman"/>
          <w:sz w:val="24"/>
          <w:szCs w:val="24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онцертных программ</w:t>
      </w:r>
      <w:r>
        <w:rPr>
          <w:rFonts w:cs="Times New Roman" w:ascii="Times New Roman" w:hAnsi="Times New Roman"/>
          <w:sz w:val="24"/>
          <w:szCs w:val="24"/>
        </w:rPr>
        <w:t xml:space="preserve">, включающих произведения для хорового и инструментального (либо совместного) музицирования,  в том числе музыку народов Росс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Командные состязания</w:t>
      </w:r>
      <w:r>
        <w:rPr>
          <w:rFonts w:cs="Times New Roman" w:ascii="Times New Roman" w:hAnsi="Times New Roman"/>
          <w:sz w:val="24"/>
          <w:szCs w:val="24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 Совершенствование навыка импровизации.</w:t>
      </w:r>
      <w:r>
        <w:rPr>
          <w:rFonts w:cs="Times New Roman" w:ascii="Times New Roman" w:hAnsi="Times New Roman"/>
          <w:sz w:val="24"/>
          <w:szCs w:val="24"/>
        </w:rPr>
        <w:t xml:space="preserve">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а и оркестра – исполнение «концертных» фор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льно-театрализованное представл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класс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ные черты русской музыки </w:t>
      </w:r>
      <w:r>
        <w:rPr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: интонационно-образный язык музыки М.И. Глинки, П.И. Чайковского, М.И. Мусоргского (музыкальные портреты). Понятия «русская» и «российская» музыка -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 многоголосица» других музыкальных культур внутри России. Обобщение – интонационные кор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ое музыкальное творчество – «энциклопедия» русской интонационности </w:t>
      </w:r>
      <w:r>
        <w:rPr>
          <w:rFonts w:cs="Times New Roman" w:ascii="Times New Roman" w:hAnsi="Times New Roman"/>
          <w:b/>
          <w:sz w:val="24"/>
          <w:szCs w:val="24"/>
        </w:rPr>
        <w:t>(12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овость как ведущее начало русского фольклора. Своеобразие героики в народном былинном эпосе. Знамен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ки русского классического романса </w:t>
      </w:r>
      <w:r>
        <w:rPr>
          <w:rFonts w:cs="Times New Roman" w:ascii="Times New Roman" w:hAnsi="Times New Roman"/>
          <w:b/>
          <w:sz w:val="24"/>
          <w:szCs w:val="24"/>
        </w:rPr>
        <w:t>(4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онационная сфера городского музицирования: взаимодействие крестьянской песни и городского салонного романса, городская лирика (общепопулярная), старинный романс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озиторская музыка для церкви </w:t>
      </w:r>
      <w:r>
        <w:rPr>
          <w:rFonts w:cs="Times New Roman" w:ascii="Times New Roman" w:hAnsi="Times New Roman"/>
          <w:b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ная и профессионально-композиторская музыка в русской музыкальной культуре </w:t>
      </w:r>
      <w:r>
        <w:rPr>
          <w:rFonts w:cs="Times New Roman" w:ascii="Times New Roman" w:hAnsi="Times New Roman"/>
          <w:b/>
          <w:sz w:val="24"/>
          <w:szCs w:val="24"/>
        </w:rPr>
        <w:t>(8 ч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а народных песен. Переосмысление интонационной сферы русской песенности в творчестве композиторов: два пути – точное цитирование и сочинение музыки в народном дух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льный репертуар и опыт творческой деятель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эпиграф года: знаменные распевы и темы Третьего фортепианного концерта  С.В. Рахманино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  (35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250</wp:posOffset>
                </wp:positionV>
                <wp:extent cx="99695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"/>
                              <w:gridCol w:w="102"/>
                              <w:gridCol w:w="2375"/>
                              <w:gridCol w:w="709"/>
                              <w:gridCol w:w="10348"/>
                              <w:gridCol w:w="33"/>
                              <w:gridCol w:w="748"/>
                              <w:gridCol w:w="69"/>
                              <w:gridCol w:w="85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Тема урока с учетом рабочей программы воспит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Характеристика основных видов учеб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2"/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Характерные черты русской музыки (8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тонационно - образный язык русской музыки. Музыкальный портрет  М. И. Глин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.Глинка «Патриотическая песнь», хор «Славься» из оперы «Иван Сусанин», «Камаринская», «Вальс – фантазия», «Я помню чудное мгновенье…», «Ночень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личают звучание музыкальных инструментов в мелод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онационно исполняют сочинения разных жанр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стоятельно выражают эмоциональное отношение к искусству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узыкальный портрет П. И. Чайк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ВП Акция «Пусть осень жизни будет золото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Чайковский: финал 4-й симфонии, «Средь шумного бала…», «У камелька», «На тройк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9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узыкальный порт рет М. П. Мусоргского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 Мусоргский «С няней»», «В углу», сцены из оперы «Борис Годунов», «Богатырские ворота», «Гопак», «Трепак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тонационно - образный язык музыки русских композиторов.  Музыкальный портрет С. В. Рахманин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. Рахманинов: фортепианный концерт ре минор, «Вокализ», «Ныне отпущаеш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рок - конце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ушание, исполнение изученных музыкаль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Музыкальная  культура России. 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Музыкальный портрет Н. А. Римского - Корсако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. Римский – Корсаков: оперы «Снегурочка» (ария Снегурочки, хор), «Садк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являют эмоциональное отношение к искусству; имеют эстетический взгляд на мир в его целостности, художественном и самобытном разнообрази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тоговый урок по теме «Характерные черты русской музыки»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Праздничный концерт «День учител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5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ое музыкальное творчество – «энциклопедия» русской интонационности (12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- 1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рядовость - ведущее начало русского фолькло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линные мелодии народного сказителя и фольклорист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 Г. Рябин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ознают свою культурную, этническую и гражданскую идентичность в соответствии с духовными традициями своего народ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ероика в народном былинном эпо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одный былинный эпос. Былины «Алёша Попович и Тугарин», «Ой, по морю было, по морюшку…», «Садко и морской царь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наменный распев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Праздничный концерт ко дню матери «Для милых мам!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менные распев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ют способностью к реализации собственных творческих замыслов через понимание целей, выбор способов решения проблем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яжная песня как особый интонационный склад русской музы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Как Иван – то ходит – бродит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ладеют способностью к реализации собственных творческих замыслов через понимание целей, выбор способов решения проблем поискового характе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Частушки и страда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«Частушки под язык», «Дудик – дуди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анцевальные жанр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ясовые  «Камаринская», «Калинка», хоровод «Во поле берёза стояла…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струментальные плясовые наигрыши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«А у нас, новый год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ясовые  «Камаринская», «Калин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ядовые пес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- 1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утешествие по страницам русской музык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рок – викторина по теме «Народное музыкальное творчество – «энциклопедия» русской интонационност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зыкальная виктор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оспринимают окружающий мир во всём его социальном, культурном, природном и художественном разнообраз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Истоки русского классического романса (4 ч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усский роман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ит возможность узнать о многообразной интонационной сфере городского музицирования: от крестьянской песни к городскому салонному романс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ся с жанрами бытового музицирования: старинный (композиторский) романс, любовный, жестокий, цыганский романс, городской салонный романс и т.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рестьянская песня. Городской салонный романс. 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Сидел Ваня», «Выхожу один я на дорогу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ая лирика. Старинный романс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«Коробейники», «Светит месяц», «Утро туманное»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Конкурс песен «О Родине», в рамках дня защитника Отечеств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ирический романс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Международный женский день «Для вас, дам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мпозиторская музыка для церкви (2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3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узыка в храме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И.С.Бах. Органная музыка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.Чайковский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Литургия Святого Иоанна Златоуста. Д.Бортнянский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«Услыши, боже, глас мой»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учится  слышать в музыке: тепло, нежность, ласку, доброту и чувство поко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лучит возможность узнать о том, что  хоровая музыка на религиозные тексты является  значимым пластом  русской музыкальной культур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комится с особенностями  интонирования русского церковного п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«Богородице Дева, радуйся». Ф.Шуберт «Аве Мар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570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ародная и профессионально-композиторская музыка в русской музыкальной культуре (7ч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-28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работка народных песен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Интонационные особенности народной музыки в творчестве композиторов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С.Рахманинов. Концерт для фортепиано с оркестром №2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итмические особенности народной музыки в творчестве композиторов.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П День пожарной охра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ать учебно-познавательный интерес к новому учебному материалу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чувства прекрасного и эстетического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артины народной жизни в музыке композиторов.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Г.Свиридов. Сюита «Время, вперёд!». Б.Тищенко. Симфония «Хроника блокады».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ВП Фестиваль-марафон «Я – </w:t>
                                  </w:r>
                                </w:p>
                                <w:p>
                                  <w:pPr>
                                    <w:pStyle w:val="C7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успешен!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казка ложь, да в ней - намёк…</w:t>
                                  </w:r>
                                </w:p>
                                <w:p>
                                  <w:pPr>
                                    <w:pStyle w:val="C3"/>
                                    <w:spacing w:before="0" w:after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.Чайковский  Балет «Лебединое озеро»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ащита проекта на промежуточной аттест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Обобщающий урок-концер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7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ышлять о музыкальном произведении как способе выражения чувств и мыслей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ать своё отношение к музыкальному произведен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имать и сохранять учебн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pt;height:595.3pt;mso-wrap-distance-left:9pt;mso-wrap-distance-right:9pt;mso-wrap-distance-top:0pt;mso-wrap-distance-bottom:0pt;margin-top:17.5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"/>
                        <w:gridCol w:w="102"/>
                        <w:gridCol w:w="2375"/>
                        <w:gridCol w:w="709"/>
                        <w:gridCol w:w="10348"/>
                        <w:gridCol w:w="33"/>
                        <w:gridCol w:w="748"/>
                        <w:gridCol w:w="69"/>
                        <w:gridCol w:w="85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5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Тема урока с учетом рабочей программы воспитания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Характеристика основных видов учебной деятельности</w:t>
                            </w:r>
                          </w:p>
                        </w:tc>
                        <w:tc>
                          <w:tcPr>
                            <w:tcW w:w="1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5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2"/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Характерные черты русской музыки (8ч.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тонационно - образный язык русской музыки. Музыкальный портрет  М. И. Глин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.Глинка «Патриотическая песнь», хор «Славься» из оперы «Иван Сусанин», «Камаринская», «Вальс – фантазия», «Я помню чудное мгновенье…», «Ночень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личают звучание музыкальных инструментов в мелод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Интонационно исполняют сочинения разных жанр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амостоятельно выражают эмоциональное отношение к искусству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узыкальный портрет П. И. Чайков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ВП Акция «Пусть осень жизни будет золото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. Чайковский: финал 4-й симфонии, «Средь шумного бала…», «У камелька», «На тройк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9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узыкальный порт рет М. П. Мусоргского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 Мусоргский «С няней»», «В углу», сцены из оперы «Борис Годунов», «Богатырские ворота», «Гопак», «Трепак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тонационно - образный язык музыки русских композиторов.  Музыкальный портрет С. В. Рахманин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 В. Рахманинов: фортепианный концерт ре минор, «Вокализ», «Ныне отпущаеш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рок - конце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ушание, исполнение изученных музыкальных произвед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зыкальная  культура России. 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Музыкальный портрет Н. А. Римского - Корсако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. Римский – Корсаков: оперы «Снегурочка» (ария Снегурочки, хор), «Садк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являют эмоциональное отношение к искусству; имеют эстетический взгляд на мир в его целостности, художественном и самобытном разнообразии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тоговый урок по теме «Характерные черты русской музыки»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П Праздничный концерт «День учител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ая 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5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родное музыкальное творчество – «энциклопедия» русской интонационности (12 ч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- 1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Обрядовость - ведущее начало русского фолькло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длинные мелодии народного сказителя и фольклорист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 Г. Ряб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ознают свою культурную, этническую и гражданскую идентичность в соответствии с духовными традициями своего народа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ероика в народном былинном эпо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родный былинный эпос. Былины «Алёша Попович и Тугарин», «Ой, по морю было, по морюшку…», «Садко и морской царь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Знаменный распев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П Праздничный концерт ко дню матери «Для милых мам!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Знаменные распев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еют способностью к реализации собственных творческих замыслов через понимание целей, выбор способов решения проблем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ротяжная песня как особый интонационный склад русской музы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Как Иван – то ходит – бродит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ладеют способностью к реализации собственных творческих замыслов через понимание целей, выбор способов решения проблем поискового характе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Частушки и страдани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«Частушки под язык», «Дудик – дуди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ладеют логическими операциями (анализ, сравнение, синтез, обобщение, классификация по стилям и жанрам музыкального искусства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Танцевальные жанр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ясовые  «Камаринская», «Калинка», хоровод «Во поле берёза стояла…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7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струментальные плясовые наигрыши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П «А у нас, новый год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ясовые  «Камаринская», «Калин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ядовые пес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- 1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Путешествие по страницам русской музык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Урок – викторина по теме «Народное музыкальное творчество – «энциклопедия» русской интонационност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зыкальная виктор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оспринимают окружающий мир во всём его социальном, культурном, природном и художественном разнообраз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частвуют в совместной деятельности на основе сотрудничества, поиска компромиссов, распределения функций и рол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уществляют планирование, контроль и оценку собственных учебных действий, понимают их успешность или неуспешность, анализируют причины, умеют корректировать свои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существляют продуктивное сотрудничество (общение, взаимодействие) со сверстниками при решении различных творческих задач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Истоки русского классического романса (4 ч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усский роман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лучит возможность узнать о многообразной интонационной сфере городского музицирования: от крестьянской песни к городскому салонному романс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знакомится с жанрами бытового музицирования: старинный (композиторский) романс, любовный, жестокий, цыганский романс, городской салонный романс и т.д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рестьянская песня. Городской салонный романс. 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«Сидел Ваня», «Выхожу один я на дорогу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ая лирика. Старинный романс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«Коробейники», «Светит месяц», «Утро туманное»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П Конкурс песен «О Родине», в рамках дня защитника Отечеств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Лирический романс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П Международный женский день «Для вас, дам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5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мпозиторская музыка для церкви (2ч.)</w:t>
                            </w:r>
                          </w:p>
                        </w:tc>
                      </w:tr>
                      <w:tr>
                        <w:trPr>
                          <w:trHeight w:val="2773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зыка в храме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И.С.Бах. Органная музыка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.Чайковский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Литургия Святого Иоанна Златоуста. Д.Бортнянский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«Услыши, боже, глас мой»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учится  слышать в музыке: тепло, нежность, ласку, доброту и чувство поко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лучит возможность узнать о том, что  хоровая музыка на религиозные тексты является  значимым пластом  русской музыкальной культур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знакомится с особенностями  интонирования русского церковного п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«Богородице Дева, радуйся». Ф.Шуберт «Аве Мар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napToGrid w:val="false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570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Народная и профессионально-композиторская музыка в русской музыкальной культуре (7ч.)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-28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работка народных песен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Интонационные особенности народной музыки в творчестве композиторов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</w:rPr>
                              <w:t>С.Рахманинов. Концерт для фортепиано с оркестром №2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Ритмические особенности народной музыки в творчестве композиторов.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ВП День пожарной охра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ать учебно-познавательный интерес к новому учебному материалу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чувства прекрасного и эстетического.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Картины народной жизни в музыке композиторов.</w:t>
                            </w:r>
                            <w:r>
                              <w:rPr>
                                <w:i/>
                              </w:rPr>
                              <w:t xml:space="preserve"> Г.Свиридов. Сюита «Время, вперёд!». Б.Тищенко. Симфония «Хроника блокады».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ВП Фестиваль-марафон «Я – </w:t>
                            </w:r>
                          </w:p>
                          <w:p>
                            <w:pPr>
                              <w:pStyle w:val="C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успешен!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Сказка ложь, да в ней - намёк…</w:t>
                            </w:r>
                          </w:p>
                          <w:p>
                            <w:pPr>
                              <w:pStyle w:val="C3"/>
                              <w:spacing w:before="0" w:after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.Чайковский  Балет «Лебединое озеро».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Защита проекта на промежуточной аттест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/>
                            </w:pPr>
                            <w:r>
                              <w:rPr/>
                              <w:t>Обобщающий урок-концер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7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змышлять о музыкальном произведении как способе выражения чувств и мыслей челове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ражать своё отношение к музыкальному произведению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нимать и сохранять учебную задач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hd w:fill="FFFFFF" w:val="clear"/>
    </w:rPr>
  </w:style>
  <w:style w:type="character" w:styleId="Style14">
    <w:name w:val="Основной текст + Курсив"/>
    <w:qFormat/>
    <w:rPr>
      <w:i/>
      <w:iCs/>
      <w:shd w:fill="FFFFFF" w:val="clear"/>
    </w:rPr>
  </w:style>
  <w:style w:type="character" w:styleId="1">
    <w:name w:val="Основной текст Знак1"/>
    <w:basedOn w:val="Style12"/>
    <w:qFormat/>
    <w:rPr/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hd w:fill="FFFFFF" w:val="clear"/>
    </w:rPr>
  </w:style>
  <w:style w:type="character" w:styleId="Style15">
    <w:name w:val="Основной текст + Полужирный"/>
    <w:qFormat/>
    <w:rPr>
      <w:b/>
      <w:bCs/>
      <w:sz w:val="22"/>
      <w:szCs w:val="22"/>
      <w:shd w:fill="FFFFFF" w:val="clear"/>
      <w:lang w:bidi="ar-SA"/>
    </w:rPr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13">
    <w:name w:val="Заголовок №1_"/>
    <w:qFormat/>
    <w:rPr>
      <w:b/>
      <w:bCs/>
      <w:i/>
      <w:iCs/>
      <w:shd w:fill="FFFFFF" w:val="clear"/>
    </w:rPr>
  </w:style>
  <w:style w:type="character" w:styleId="14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2">
    <w:name w:val="c2"/>
    <w:basedOn w:val="Style12"/>
    <w:qFormat/>
    <w:rPr/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1">
    <w:name w:val="Основной текст (14)_"/>
    <w:qFormat/>
    <w:rPr>
      <w:rFonts w:ascii="Times New Roman" w:hAnsi="Times New Roman" w:eastAsia="Times New Roman" w:cs="Times New Roman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1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259" w:before="180" w:after="0"/>
      <w:ind w:firstLine="400"/>
      <w:jc w:val="both"/>
      <w:outlineLvl w:val="0"/>
    </w:pPr>
    <w:rPr>
      <w:b/>
      <w:bCs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259" w:before="0" w:after="0"/>
      <w:ind w:firstLine="400"/>
      <w:jc w:val="both"/>
      <w:outlineLvl w:val="0"/>
    </w:pPr>
    <w:rPr>
      <w:b/>
      <w:bCs/>
      <w:i/>
      <w:iCs/>
      <w:sz w:val="20"/>
      <w:szCs w:val="20"/>
      <w:lang w:val="en-US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0">
    <w:name w:val="c7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uppressAutoHyphens w:val="tru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9:00Z</dcterms:created>
  <dc:creator>Петрова</dc:creator>
  <dc:description/>
  <cp:keywords/>
  <dc:language>en-US</dc:language>
  <cp:lastModifiedBy>Учитель</cp:lastModifiedBy>
  <cp:lastPrinted>2020-09-07T13:58:00Z</cp:lastPrinted>
  <dcterms:modified xsi:type="dcterms:W3CDTF">2023-05-18T06:59:00Z</dcterms:modified>
  <cp:revision>2</cp:revision>
  <dc:subject/>
  <dc:title/>
</cp:coreProperties>
</file>