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886190" cy="651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651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ая программа предусматривает формирование у обучающихся общеучебных умений и навыков, универсальных способов деятельности и ключевых компетенций. Освоение содержания основного общего образования по предмету «Музыка» способствует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у обучающихся представлений о художественной картине мир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ми методами наблюдения, сравнения, сопоставления, художественного анализ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бщ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расшир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богащению опыта выполнения учебно-творческих задач, адекватного восприятия устной речи, ее интонационно-образной выразительности, осознанного отклика на образно-эмоциональное содержание произведений искусства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-совершенствова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обучающимися, с учителем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ыт творческой деятельности, приобретаемый на занятиях, способствует: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владению о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ющимися умениями и навыками контроля и оценки своей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пределе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ршенствованию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ний координировать свою деятельность с деятельностью обучаю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УУ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ительное отношение к окружающей действительности, готовность к организации взаимодействия с ней и эстетическому ее восприятию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муникативные УУД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ть принятые ритуалы социального взаимодействия с одноклассниками и учителе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ться за помощью и принимать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шать и понимать инструкцию к учебному заданию в разных видах деятельности и быту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трудничать со взрослыми и сверстниками в разных социаль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брожелательно относиться, сопереживать, конструктивно взаимодействовать с людьми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УУД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елять существенные, общие и отличительные свойства предмет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лать простейшие обобщения, сравнивать, классифицировать на наглядном материал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зоваться знаками, символами, предметами-заместителя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ать, работать с информацией (понимать изображение, текст, устное высказывание, элементарное схематическое изображение, таблицу, предъявленные на бумажных и электронных и других носителях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бретение начальных навыков социокультурной адаптации в современном мире и позитивная самооценка своих музыкально-творческих возмож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мотивов музыкально-учебной деятельност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иентированность в культурном многообразии окружающей действительности, участие в жизни класс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ие художественного вкуса, устойчивого интереса к музыкальному искусству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программы по музыке и пению в 8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Пение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ение работы над формированием певческих навыков и ум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евческих навыков при пении в смешанном хоре (дыхание, звукообразование, дикция, строй, ансамбль)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моциональное осознанное восприятие и воспроизведение разучиваемых произвед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разительное концертное исполнение разученных произведе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упражнений на совершенствование качеств певческого звука: округленности, легкости, подвиж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очное интонирование в октавном унисоне, воспроизведение метроритмических, ладовых, интервальных закономерностей: достижение дикционной ясности и четк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вческие упражнения: пение на одном звуке, на разные слоги, пение мажорных и минорных трезвучий и пентахордов, звукорядов на слог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попевок с полутоновыми интонация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с закрытым ртом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ершенствование певческого дых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пражнения на чистое округлое интонирование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кально- хоровые распевания на песня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ние без сопровож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есен, разученных в 5-7 класс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Слушание музыки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связь искусства в многогранном отражении реального мира, мыслей, чувств человека. Героика, лирика, эпос, драма, юмор в музык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одная музыка в творчестве композито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творчества композиторов: Прокофьева, Шостаковича, Хачатуряна, Свирид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прослушанных произведений из программы 5-7 клас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дел «Музыкальная грамота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зык музыки, основные средства музыкальной выразительности на примере различных произвед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определения средств музыкальной выразительности - темп, динамика, лад, метроритм, мелодия, гармония, темб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музыкальных произведений из программы 5-7 клас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зыкальный материал для п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 чего начинается Родина?» Из кинофильма «Щит и меч» — муз. Б. Баснера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ляжу в озёра синие». Из телефильма «Тени исчезают в пол</w:t>
        <w:softHyphen/>
        <w:t>день» — муз. Л. Афанасьева, ел. И. Шафера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нопатая девчонка» — муз. Б. Савельева, ел. М. Пляцк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е повторяется такое никогда» — муз. С. Туликова, ел. М. Пляц</w:t>
        <w:softHyphen/>
        <w:t>к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дмосковные вечера» — муз. В. Соловьева-Седого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я Москва» — муз. И. Дунаевского, ел. М. Лисянского и С. Аграня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сня о Москве». Из кинофильма «Свинарка и пастух» — муз. Т. Хренникова, ел. В. Гус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род золотой» — муз. Ф. Милано, ел. А. Хвостова и А. Волохонского, обр. Б. Гребенщик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Есть только миг». Из кинофильма «Земля Санникова» — муз. А. Зацепина, ел. Л. Дербен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есенка о медведях». Из кинофильма «Кавказская пленница» — муз. А. Зацепина, ел. Л. Дербен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зговор со счастьем». Из кинофильма «Иван Васильевич ме</w:t>
        <w:softHyphen/>
        <w:t>няет профессию» — муз. А. Зацепина, ел. Л. Дербенев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га. «Я тебя никогда не забуду...» Из рок-оперы «Юнона и Авось» — муз. А. Рыбникова, ел. А. Вознесен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й белый город» — муз. Е. Доги, ел. В. Лазаре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арый клен». Из кинофильма «Девчата» — муз. А. Пахмуто</w:t>
        <w:softHyphen/>
        <w:t>вой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пят курганы темные». Из кинофильма «Большая жизнь» — муз. Н. Богословского, ел. Б. Ласк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Когда весна придет...» Из кинофильма «Весна на Заречной ули</w:t>
        <w:softHyphen/>
        <w:t>це» — муз. Б. Мокроусова, ел. А. Фатьян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Рассвет-чародей» — муз. В. Шаинского, ел. М. Танич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желание» — муз. и ел. Б. Окуджа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Березовые сны». Из киноэпопеи «Великая Отечественная» — Муз. В. Гевиксмана, Г. Ферен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 четвер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де же вы теперь, друзья-однополчане?» — муз. В. Соловьева-Седого, ел. А. Фатьян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ень Победы» — муз. Д. Тухманова, ел. В. Харитон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Нам нужна одна победа». Из кинофильма «Белорусский вок</w:t>
        <w:softHyphen/>
        <w:t>зал» — муз. и ел. Б. Окуджав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щальный вальс». Из кинофильма «Розыгрыш» — муз. А. Флярковского, ел. А. Дидуров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Ваши глаза» — муз. Е. Крылатова, ел. Ю. Энтин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рощайте, голуби» — муз. М. Фрадкина, ел. М. Матусовск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научатс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спринимать музыку различных жанр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стетически откликаться на искусство, выражая свое отношение к нему в различных видах музыкально творческой деятельност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ять виды музыки, сопоставлять музыкальные образы в звучании различных музыкальных инструментов, в том числе и современных электронных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щаться и взаимодействовать в процессе ансамблевого, коллективного воплощения различных художественных образ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знавать изученные музыкальные сочинения, называть их автор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528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747"/>
        <w:gridCol w:w="2730"/>
        <w:gridCol w:w="1117"/>
        <w:gridCol w:w="8562"/>
        <w:gridCol w:w="993"/>
        <w:gridCol w:w="1134"/>
      </w:tblGrid>
      <w:tr>
        <w:trPr>
          <w:trHeight w:val="580" w:hRule="atLeast"/>
        </w:trPr>
        <w:tc>
          <w:tcPr>
            <w:tcW w:w="74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 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73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6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</w:rPr>
              <w:t>Характеристика основных видов учебной деятельност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427" w:hRule="atLeast"/>
        </w:trPr>
        <w:tc>
          <w:tcPr>
            <w:tcW w:w="74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856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связь видов искусства в отражении реального мир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представлений и взаимосвязи видов искусства в многогранном отражении реального мира, мыслей и чувств человек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Баснер «С чего начинается Родина?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 «Война и мир» С.Прокофье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общечеловеческих ценностей в музы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Бах «Токката и фуга» ре минор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.Баснер «С чего начинается Родина?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ная музыка Г.Генделя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Passacalia» из концерта для органа с оркестром Г.Генделя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Афанасьев «Гляжу в озера сини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оика в музы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рокофьев «Вставайте, люди русские», «Ледовое побоище» из кантаты «Александр Невский», Н.А.Римский – Корсаков «Сеча при Керженц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нные герои в музыке русских композито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жение истории народа в творчестве русских композиторов. Н.А.Римский – Корсаков опера «Садко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П.Бородин «Симфония №2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Зацепин «Разговор со счастье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рика в музы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виридов из музыкальных иллюстраций к повести А.Пушкина «Метель», П.Чайковский «Времена года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пос в музы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Римский – Корсаков опера «Садко», опера «Сказание о невидимом граде Китеж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ама в музыке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.Бизе опера «Кармен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и в поле да не травушка была….» П.Чайковск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мор в музыке известных композито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анровое разнообразие имеющих отношение к юмору музыкальных произведен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С.Бах «Шутка» из сюиты №2, Л.Бетховен «Ярость по поводу потерянного грош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музыка в творчестве композито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Я ли в поле да не травушка была….» П.Чайковск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Римский-орсаков опера «Снегурочк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жизнь песни в творчестве композиторов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л первого фортепианного концерта Чайковского, украинская песня-веснянка «Выйди, выйди, Иванку»;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иации Глинки на русскую народную песню «Среди долины ровныя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ые образы в музыке Ф.Лист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Лист «Венгерская рапсодия №2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Гевиксман «Березовые сны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С.Прокофье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Прокофьев кантата «Александр Невский», балет «Ромео и джульетт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ртрет в музыке С.Прокофье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Болтунья», «Петя и волк» симфоническая сказка С.Прокофьева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Богословский «Спят курганы темные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Д.Шостакович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мфоничекое творчество композитора. Симфония №7 «Ленинградская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радкин «Прощайте голуб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Д.Шостакович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 к кинофильмам «Встречный», «Гамлет», «Ченловек с ружьем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А.Хачатуря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анец с саблями», «Колыбельная» из балета «Гаяне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Фрадкин «Прощайте голуби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А.Хачатурян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Хачатурян музыка к драме М.Лермонтова «Маскарад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Г.Свиридо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виридов «Время, вперед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Зацепин «Песенка о медведях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обенности творчества Г.Свирид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я грусть твоих просторов…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Свиридов «Весна», «Тройк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Крылатов «Ваши глаз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 обощение по творчеству С.Прокофьева, Д.Шостаковича, А.хачатуряна, Г.Свиридов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анализ прослушанных ранее произве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правления современной музыки. Дзаж – искусство 20 ве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Минков «Старый рояль» из к-ф «Мы из джаза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ж.Гершвин «Колыбельная» из опреы «Порги и Бесс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и Армстронг, Элла Фицджераль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довская музы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.Высотский, Б.Окуджава, А.Розембау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музыки, основные средства музыкальной выразительности на примере произведений М.П.Мусоргского. Сюита «Картинки с выставки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тепианная сюита «Картинки с выставки» М.Мусоргского «Баба Яга», «Лиможский рынок», «Богатырские ворота», «Балет невылупившихся птенцов»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.Крылатов «Ваши глаза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зыкальной вырази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пределения средств музыкальной выразительности (темп, динамика, лад, метроритм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музыкальной выразительност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определения средств музыкальной выразительности (мелодия, гармония, тембр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музыкальных средств выразительности различных произведений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исполнение изученных ранее произведе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номузык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Лей «Мелодия» из к-ф «История любви», Э Морриконе, А.Петров «А цыган идет» из к-ф «Жестокий романс» и др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ыкальные инструменты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трументы симфонического оркес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есен, разученных в 7-8 классах. Составление программы урока-концерта.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ключительному уроку-концер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концерт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ние и исполнение музыки по выбору учащихс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е оборуд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еализации программы включает в себя комплект детских музыкальных инструментов, технические средства обучения (музыкальный центр с возможностью использования аудиодисков, CD-R, CD RW, MP 3, а также магнитных записей), проигрыватель, музыкальный инструмент фортепиан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5252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4"/>
          <w:szCs w:val="24"/>
          <w:lang w:eastAsia="ru-RU"/>
        </w:rPr>
        <w:t>Наглядные пособия: – нотные примеры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 построения музык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ства музыкальной выразительности;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0:15:00Z</dcterms:created>
  <dc:creator>Елена</dc:creator>
  <dc:description/>
  <cp:keywords/>
  <dc:language>en-US</dc:language>
  <cp:lastModifiedBy>Учитель</cp:lastModifiedBy>
  <dcterms:modified xsi:type="dcterms:W3CDTF">2022-09-14T10:15:00Z</dcterms:modified>
  <cp:revision>2</cp:revision>
  <dc:subject/>
  <dc:title/>
</cp:coreProperties>
</file>