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28025" cy="645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802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(кур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вания некоторых бактерий, грибов, а также растений из их основных групп: мхов, папоротников, голосеменных и цветков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ение и общие биологические особенности цветковых растений; разницу цветков и соцве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ологические особенности, а также приёмы возделывания наиболее распространённых сельскохозяйственных растений, особенно местны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ицу ядовитых и съедобных гриб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ять вред бактерий и способы предохранения от заражения и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грибы от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личать цветковые растения от других групп (мхов, папоротников, голосеменны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одить примеры растений некоторых групп (бобовых, розоцветных, сложноцветных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органы у цветкового растения (цветок, лист, стебель, корен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однодольные и двудольные растения по строению корней, листьев (жилкование), плодов и семян; приводить примеры однодольных и двудоль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щивать некоторые цветочно-декоративные растения (в саду и дом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(курса). 8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по биологии, 8 клас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Животны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1 ч в неделю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ведение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Многообразие животного мира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. Места обитания животных и приспос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ленность их к условиям жизни. Позвоночные и беспозвоночные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животные. Дикие, сельскохозяйственные и домашние животные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Значение животных в народном хозяйстве. Охрана животны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еспозвоночные животные</w:t>
      </w:r>
    </w:p>
    <w:p>
      <w:pPr>
        <w:pStyle w:val="Normal"/>
        <w:shd w:fill="FFFFFF" w:val="clear"/>
        <w:spacing w:before="0" w:after="0"/>
        <w:ind w:left="19" w:right="14" w:firstLine="31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щие признаки беспозвоночных животных: отсутствие позвоночн</w:t>
      </w:r>
      <w:r>
        <w:rPr>
          <w:rFonts w:cs="Times New Roman" w:ascii="Times New Roman" w:hAnsi="Times New Roman"/>
          <w:bCs/>
          <w:sz w:val="28"/>
          <w:szCs w:val="28"/>
        </w:rPr>
        <w:t>ика (внутреннего скелета).</w:t>
      </w:r>
    </w:p>
    <w:p>
      <w:pPr>
        <w:pStyle w:val="Normal"/>
        <w:shd w:fill="FFFFFF" w:val="clear"/>
        <w:spacing w:before="0" w:after="0"/>
        <w:ind w:left="10" w:hanging="0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Черв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ождевые черви. Внешний вид дождевого червя, образ жизни, </w:t>
      </w:r>
      <w:r>
        <w:rPr>
          <w:rFonts w:cs="Times New Roman" w:ascii="Times New Roman" w:hAnsi="Times New Roman"/>
          <w:bCs/>
          <w:sz w:val="28"/>
          <w:szCs w:val="28"/>
        </w:rPr>
        <w:t>питание, дыхание, способ передвижения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ind w:left="10" w:hanging="0"/>
        <w:rPr/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u w:val="single"/>
        </w:rPr>
        <w:t xml:space="preserve">Демонстрац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живого червя или влажного пре</w:t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парата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Черви-паразиты(глисты).Вред глистов. Профилактика и борьб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глистными заболеваниям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Насекомы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Бабочка-капустница (и ее гусеница), яблочная плодожорка, майский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жук, комнатная муха. Внешнее строение, образ жизни, пита</w:t>
        <w:softHyphen/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ние, дыхание, способ передвижения. Размножение. Вред, приноси</w:t>
        <w:softHyphen/>
        <w:t>мый этими насекомыми (повреждения растений и перенос болезне</w:t>
      </w:r>
      <w:r>
        <w:rPr>
          <w:rFonts w:cs="Times New Roman" w:ascii="Times New Roman" w:hAnsi="Times New Roman"/>
          <w:bCs/>
          <w:sz w:val="28"/>
          <w:szCs w:val="28"/>
        </w:rPr>
        <w:t>творных бактерий). Меры борьбы с вредными насекомыми.</w:t>
      </w:r>
      <w:r>
        <w:rPr>
          <w:rFonts w:cs="Times New Roman" w:ascii="Times New Roman" w:hAnsi="Times New Roman"/>
          <w:bCs/>
          <w:spacing w:val="-1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чела, тутовый шелкопряд — полезные в хозяйственной деятельности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человека насекомые. Внешнее строение, образ жизни, питание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 передвижения. Размножение. Пчелиная семья и ее жизнь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азведение тутового шелкопряда. Значение одомашненных насекомых в народном хозяйстве и уход за ними. Получение меда от пчел </w:t>
      </w:r>
      <w:r>
        <w:rPr>
          <w:rFonts w:cs="Times New Roman" w:ascii="Times New Roman" w:hAnsi="Times New Roman"/>
          <w:bCs/>
          <w:sz w:val="28"/>
          <w:szCs w:val="28"/>
        </w:rPr>
        <w:t>и шелковых нитей от шелкопря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>Демонстрация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ж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ивых насекомых, а также коллекций насекомых, </w:t>
      </w:r>
      <w:r>
        <w:rPr>
          <w:rFonts w:cs="Times New Roman" w:ascii="Times New Roman" w:hAnsi="Times New Roman"/>
          <w:bCs/>
          <w:sz w:val="28"/>
          <w:szCs w:val="28"/>
        </w:rPr>
        <w:t>вредящих сельскохозяйственным растениям. Демонстрация фильмов о насекомых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Экскурсия в природу для наблюдения за насекомыми.</w:t>
      </w:r>
    </w:p>
    <w:p>
      <w:pPr>
        <w:pStyle w:val="Normal"/>
        <w:shd w:fill="FFFFFF" w:val="clear"/>
        <w:spacing w:before="0" w:after="0"/>
        <w:ind w:left="20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воночные животные</w:t>
      </w:r>
    </w:p>
    <w:p>
      <w:pPr>
        <w:pStyle w:val="Normal"/>
        <w:shd w:fill="FFFFFF" w:val="clear"/>
        <w:spacing w:before="0" w:after="0"/>
        <w:ind w:left="898" w:right="149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бщие признаки позвоночных животных: наличие позвоночн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а (внутреннего скелета).</w:t>
      </w:r>
    </w:p>
    <w:p>
      <w:pPr>
        <w:pStyle w:val="Normal"/>
        <w:shd w:fill="FFFFFF" w:val="clear"/>
        <w:spacing w:before="0" w:after="0"/>
        <w:ind w:right="173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ыбы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Общие признаки рыб. Среда обитания — водоемы. Реч</w:t>
      </w:r>
      <w:r>
        <w:rPr>
          <w:rFonts w:cs="Times New Roman" w:ascii="Times New Roman" w:hAnsi="Times New Roman"/>
          <w:bCs/>
          <w:sz w:val="28"/>
          <w:szCs w:val="28"/>
        </w:rPr>
        <w:t xml:space="preserve">ные рыбы (окунь, щука, карп). Морские рыбы (треска, сельдь)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нешнее строение, питание, дыхание, кровообращение, нервная си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стема, органы чувств. Размножение рыб. Рыболовство, рыбоводство </w:t>
      </w:r>
      <w:r>
        <w:rPr>
          <w:rFonts w:cs="Times New Roman" w:ascii="Times New Roman" w:hAnsi="Times New Roman"/>
          <w:bCs/>
          <w:sz w:val="28"/>
          <w:szCs w:val="28"/>
        </w:rPr>
        <w:t>Рациональное использование и охрана рыб.</w:t>
      </w:r>
    </w:p>
    <w:p>
      <w:pPr>
        <w:pStyle w:val="Normal"/>
        <w:shd w:fill="FFFFFF" w:val="clear"/>
        <w:spacing w:before="0" w:after="0"/>
        <w:ind w:right="173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u w:val="single"/>
        </w:rPr>
        <w:t>Демонстрация</w:t>
      </w:r>
      <w:r>
        <w:rPr>
          <w:rFonts w:cs="Times New Roman" w:ascii="Times New Roman" w:hAnsi="Times New Roman"/>
          <w:bCs/>
          <w:i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живой рыбы (в аквариуме), скелета рыбы, филь</w:t>
      </w:r>
      <w:r>
        <w:rPr>
          <w:rFonts w:cs="Times New Roman" w:ascii="Times New Roman" w:hAnsi="Times New Roman"/>
          <w:bCs/>
          <w:sz w:val="28"/>
          <w:szCs w:val="28"/>
        </w:rPr>
        <w:t>мов о рыбах.</w:t>
      </w:r>
    </w:p>
    <w:p>
      <w:pPr>
        <w:pStyle w:val="Normal"/>
        <w:shd w:fill="FFFFFF" w:val="clear"/>
        <w:spacing w:before="0" w:after="0"/>
        <w:ind w:right="23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емноводны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е признаки земноводных (обитание  на суше, и в воде).Лягушка. Место обитания, образ жизни. Внешнее строение лягушки, способ передвижения. Питание, дыхание, кровообращение, нервная система, органы чувств. Размножение лягушки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Черты сходства с рыбами и отличия от рыб по строению, образу </w:t>
      </w:r>
      <w:r>
        <w:rPr>
          <w:rFonts w:cs="Times New Roman" w:ascii="Times New Roman" w:hAnsi="Times New Roman"/>
          <w:bCs/>
          <w:sz w:val="28"/>
          <w:szCs w:val="28"/>
        </w:rPr>
        <w:t>жизни и размножению. Жаба. Особенности внешнего строения и образ жизни. Значение и охрана земноводных.</w:t>
      </w:r>
    </w:p>
    <w:p>
      <w:pPr>
        <w:pStyle w:val="Normal"/>
        <w:shd w:fill="FFFFFF" w:val="clear"/>
        <w:spacing w:before="0" w:after="0"/>
        <w:ind w:right="235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емонстрация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вой лягушки или влажного препарата.</w:t>
      </w:r>
    </w:p>
    <w:p>
      <w:pPr>
        <w:pStyle w:val="Normal"/>
        <w:shd w:fill="FFFFFF" w:val="clear"/>
        <w:spacing w:before="0" w:after="0"/>
        <w:ind w:left="38" w:right="21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смыкающиеся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бщие признаки пресмыкающихс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. Внешнее строение, питание, дых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ие, кровообращение, нервная система, органы чувств. Размножение пресмыкающихся. Сравнение пресмыкающихся и земноводных </w:t>
      </w:r>
      <w:r>
        <w:rPr>
          <w:rFonts w:cs="Times New Roman" w:ascii="Times New Roman" w:hAnsi="Times New Roman"/>
          <w:bCs/>
          <w:sz w:val="28"/>
          <w:szCs w:val="28"/>
        </w:rPr>
        <w:t>по строению, образу жизни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spacing w:before="0" w:after="0"/>
        <w:ind w:left="38" w:right="21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емонстрация влажных препар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личие ужа от гадюки. Охрана пресмыкающихс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тицы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Общая характеристика птиц: среда обитания, особенно</w:t>
      </w:r>
      <w:r>
        <w:rPr>
          <w:rFonts w:cs="Times New Roman" w:ascii="Times New Roman" w:hAnsi="Times New Roman"/>
          <w:bCs/>
          <w:sz w:val="28"/>
          <w:szCs w:val="28"/>
        </w:rPr>
        <w:t>сти внешнего и внутреннего строения. Размножение и развитие. Питание птиц. Птицы, кормящиеся в воздухе (ласточка, стриж)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тицы леса: большой пестрый дятел, большая синица. Хищные </w:t>
      </w:r>
      <w:r>
        <w:rPr>
          <w:rFonts w:cs="Times New Roman" w:ascii="Times New Roman" w:hAnsi="Times New Roman"/>
          <w:bCs/>
          <w:sz w:val="28"/>
          <w:szCs w:val="28"/>
        </w:rPr>
        <w:t>птицы (сова, орел).Водоплавающие птицы (утка-кряква, гуси)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тицы, обитающие возле жилья людей (голубь, воробей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собенности образа жизни каждой экологической группы птиц. Зна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ние и охрана птиц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Курица, гусь, утка — домашние птицы. Строение яйца курицы. В</w:t>
      </w:r>
      <w:r>
        <w:rPr>
          <w:rFonts w:cs="Times New Roman" w:ascii="Times New Roman" w:hAnsi="Times New Roman"/>
          <w:bCs/>
          <w:sz w:val="28"/>
          <w:szCs w:val="28"/>
        </w:rPr>
        <w:t>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spacing w:before="0" w:after="0"/>
        <w:ind w:left="29" w:right="5" w:firstLine="307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u w:val="single"/>
        </w:rPr>
        <w:t>Демонстраци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келета птицы, чучел птиц, влажного препарата, </w:t>
      </w:r>
      <w:r>
        <w:rPr>
          <w:rFonts w:cs="Times New Roman" w:ascii="Times New Roman" w:hAnsi="Times New Roman"/>
          <w:bCs/>
          <w:sz w:val="28"/>
          <w:szCs w:val="28"/>
        </w:rPr>
        <w:t>модели строения яйца, фильмов о птицах.</w:t>
      </w:r>
    </w:p>
    <w:p>
      <w:pPr>
        <w:pStyle w:val="Normal"/>
        <w:shd w:fill="FFFFFF" w:val="clear"/>
        <w:spacing w:before="0" w:after="0"/>
        <w:ind w:left="336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кскурсия в зоопарк или на птицеферм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лекопитающ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нообразие млекопитающих. Приспособленность к условиям жизни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бщие признаки млекопитающих, или зверей: волосяной покров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рождение живых детенышей и вскармливание их молоком. В</w:t>
      </w:r>
      <w:r>
        <w:rPr>
          <w:rFonts w:cs="Times New Roman" w:ascii="Times New Roman" w:hAnsi="Times New Roman"/>
          <w:bCs/>
          <w:sz w:val="28"/>
          <w:szCs w:val="28"/>
        </w:rPr>
        <w:t>нутреннее строение млекопитающего (на примере кролика): о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ганы пищеварения, дыхания, кровообращения, нервная система.</w:t>
      </w:r>
    </w:p>
    <w:p>
      <w:pPr>
        <w:pStyle w:val="Normal"/>
        <w:shd w:fill="FFFFFF" w:val="clear"/>
        <w:spacing w:before="0" w:after="0"/>
        <w:ind w:left="29" w:right="10" w:firstLine="302"/>
        <w:jc w:val="both"/>
        <w:rPr/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u w:val="single"/>
        </w:rPr>
        <w:t>Демонстрац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келета млекопитающего, чучел, влажных пре</w:t>
        <w:softHyphen/>
      </w:r>
      <w:r>
        <w:rPr>
          <w:rFonts w:cs="Times New Roman" w:ascii="Times New Roman" w:hAnsi="Times New Roman"/>
          <w:bCs/>
          <w:sz w:val="28"/>
          <w:szCs w:val="28"/>
        </w:rPr>
        <w:t>пара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рызуны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мышь, белка, бобр. Общие признаки грызунов. Вне</w:t>
        <w:softHyphen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шний  вид и отличительные особенности каждого из этих животных. Образ  жизни, питание, размножение. Значение грызунов в природе </w:t>
      </w:r>
      <w:r>
        <w:rPr>
          <w:rFonts w:cs="Times New Roman" w:ascii="Times New Roman" w:hAnsi="Times New Roman"/>
          <w:bCs/>
          <w:sz w:val="28"/>
          <w:szCs w:val="28"/>
        </w:rPr>
        <w:t>и хозяйственной деятельности человека. Охрана белок и бобр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Зайцеобразные: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заяц-беляк, заяц-русак, кролик домашний. Общие признаки зайцеобразных, черты сходства и различия между типами и кроликами. Образ жизни, питание и размножение зай</w:t>
        <w:softHyphen/>
        <w:t>цем п кроликов. Значение зайцев и их охрана. Значение кролиководства в народном хозяйстве.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ищные звер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: волк, медведь, тигр, лев, рысь. Общие признаки хищных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зверей. Внешний вид и отличительные особенности каждого из этих животных. Черты сходства и различия между некото</w:t>
        <w:softHyphen/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рыми из них. Образ жизни, добывание пищи, размножение. Распростран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хищных зверей. Значение этих животных и их охрана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Домашние хищники: кошка, собака. Уход за ними. </w:t>
      </w:r>
      <w:r>
        <w:rPr>
          <w:rFonts w:cs="Times New Roman" w:ascii="Times New Roman" w:hAnsi="Times New Roman"/>
          <w:bCs/>
          <w:sz w:val="28"/>
          <w:szCs w:val="28"/>
        </w:rPr>
        <w:t>Пушные хищные звери: куница, лисица, соболь, норка. Образ жизни, распространение и значение пушных зверей. Разведение норки на зверофермах.</w:t>
      </w:r>
    </w:p>
    <w:p>
      <w:pPr>
        <w:pStyle w:val="Normal"/>
        <w:shd w:fill="FFFFFF" w:val="clear"/>
        <w:spacing w:before="0" w:after="0"/>
        <w:ind w:left="5"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Ластоногие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морские животные: тюлень, морж, морской котик. О</w:t>
      </w:r>
      <w:r>
        <w:rPr>
          <w:rFonts w:cs="Times New Roman" w:ascii="Times New Roman" w:hAnsi="Times New Roman"/>
          <w:bCs/>
          <w:sz w:val="28"/>
          <w:szCs w:val="28"/>
        </w:rPr>
        <w:t>бщие  признаки ластоногих. Отличительные особенности этих животных, распространение и значение. Охрана морских зверей.</w:t>
      </w:r>
    </w:p>
    <w:p>
      <w:pPr>
        <w:pStyle w:val="Normal"/>
        <w:shd w:fill="FFFFFF" w:val="clear"/>
        <w:spacing w:before="0" w:after="0"/>
        <w:ind w:right="1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тообразны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: кит, дельфин. Общие признаки китообразных.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нешнее строение кита и дельфина. Питание и передвижение. Вскармл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ивание детенышей. Дыхание. Значение этих животных и их охран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рнокопытные, непарнокопытные</w:t>
      </w:r>
      <w:r>
        <w:rPr>
          <w:rFonts w:cs="Times New Roman" w:ascii="Times New Roman" w:hAnsi="Times New Roman"/>
          <w:bCs/>
          <w:sz w:val="28"/>
          <w:szCs w:val="28"/>
        </w:rPr>
        <w:t>. Общие признаки растительноядных животных. Дикие растительноядные животные  (лось).  Дикие  всеядные  животные  (дикая  свиньи) Характеристика  этих  животных,  распространение,  значение   и охрана их. Сельскохозяйственные травоядные животные: корова, овца, верблюд, лошадь. Всеядные сельскохозяйственные животные — свинья, северный олень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ова: Внешнее строение. Молочная продуктивность коров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Корма для коров. Уход за коровами. Современные животновод</w:t>
        <w:softHyphen/>
      </w:r>
      <w:r>
        <w:rPr>
          <w:rFonts w:cs="Times New Roman" w:ascii="Times New Roman" w:hAnsi="Times New Roman"/>
          <w:bCs/>
          <w:sz w:val="28"/>
          <w:szCs w:val="28"/>
        </w:rPr>
        <w:t>ческие фермы, их оборудование и содержание в них коров. Выращивание телят.</w:t>
      </w:r>
    </w:p>
    <w:p>
      <w:pPr>
        <w:pStyle w:val="Normal"/>
        <w:shd w:fill="FFFFFF" w:val="clear"/>
        <w:spacing w:before="0" w:after="0"/>
        <w:ind w:right="10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вца. Распространение овец. Особенности внешнего строения и питания овец. Значение овец в народном хозяйстве. Некоторые породы овец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одержание овец: зимнее — на фермах и летнее — на пастбищах. </w:t>
      </w:r>
      <w:r>
        <w:rPr>
          <w:rFonts w:cs="Times New Roman" w:ascii="Times New Roman" w:hAnsi="Times New Roman"/>
          <w:bCs/>
          <w:sz w:val="28"/>
          <w:szCs w:val="28"/>
        </w:rPr>
        <w:t>Круглогодовое содержание овец на пастбищах. Оборудование овцеводческих ферм и пастбищ. Выращивание ягнят.</w:t>
      </w:r>
    </w:p>
    <w:p>
      <w:pPr>
        <w:pStyle w:val="Normal"/>
        <w:shd w:fill="FFFFFF" w:val="clear"/>
        <w:spacing w:before="0" w:after="0"/>
        <w:ind w:right="58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ерблюд. Особенности внешнего строения. Приспособленность </w:t>
      </w:r>
      <w:r>
        <w:rPr>
          <w:rFonts w:cs="Times New Roman" w:ascii="Times New Roman" w:hAnsi="Times New Roman"/>
          <w:bCs/>
          <w:sz w:val="28"/>
          <w:szCs w:val="28"/>
        </w:rPr>
        <w:t>к засушливым условиям жизни. Особенности питания верблюда. Значение верблюда в хозяйстве че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еверный олень. Особенности строения — приспособленность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к суровым северным условиям жизни. Особенности питания. Значение северного оленя в народном хозяйств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Свинья. Внешнее строение свиньи: особенности туловища, го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вы, ног, кожного покрова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Значение свиноводства. Современные свиноводческие фермы и их оборудование. Размещение свиней. Уход за свиньями и их корм</w:t>
        <w:softHyphen/>
      </w:r>
      <w:r>
        <w:rPr>
          <w:rFonts w:cs="Times New Roman" w:ascii="Times New Roman" w:hAnsi="Times New Roman"/>
          <w:bCs/>
          <w:sz w:val="28"/>
          <w:szCs w:val="28"/>
        </w:rPr>
        <w:t>ление. Выращивание поросят. Откорм свиней.</w:t>
      </w:r>
    </w:p>
    <w:p>
      <w:pPr>
        <w:pStyle w:val="Normal"/>
        <w:shd w:fill="FFFFFF" w:val="clear"/>
        <w:spacing w:before="0" w:after="0"/>
        <w:ind w:right="1613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Лошадь. Внешнее строение лошади: особенности туловища, го</w:t>
      </w:r>
      <w:r>
        <w:rPr>
          <w:rFonts w:cs="Times New Roman" w:ascii="Times New Roman" w:hAnsi="Times New Roman"/>
          <w:bCs/>
          <w:sz w:val="28"/>
          <w:szCs w:val="28"/>
        </w:rPr>
        <w:t xml:space="preserve">ловы, ног, кожного покрова. Питание лошадей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Значение лошадей в народном хозяйстве. Верховые лошади, тя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ловозы и рысаки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Содержание лошадей. Выращивание жеребят. </w:t>
      </w:r>
    </w:p>
    <w:p>
      <w:pPr>
        <w:pStyle w:val="Normal"/>
        <w:shd w:fill="FFFFFF" w:val="clear"/>
        <w:spacing w:before="0" w:after="0"/>
        <w:ind w:right="1613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маты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 Общая характеристика.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общающее занятие по результатам изучения животных: об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щие признаки изученных групп животных, признаки сходства  и различ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 Охрана птиц и млекопитающих. Редкие и исчезающие ви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личение диких и домашних животных. Охрана диких и уход за домашними. </w:t>
      </w:r>
    </w:p>
    <w:p>
      <w:pPr>
        <w:pStyle w:val="Normal"/>
        <w:shd w:fill="FFFFFF" w:val="clear"/>
        <w:spacing w:before="0" w:after="0"/>
        <w:ind w:right="168" w:firstLine="341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Экскурсии в зоопарк, заповедник, на звероферму, в какой-либо </w:t>
      </w:r>
      <w:r>
        <w:rPr>
          <w:rFonts w:cs="Times New Roman" w:ascii="Times New Roman" w:hAnsi="Times New Roman"/>
          <w:bCs/>
          <w:sz w:val="28"/>
          <w:szCs w:val="28"/>
        </w:rPr>
        <w:t>питомник или морской аквариум для наблюдений за поведением животных, за их кормлением и уходом.</w:t>
      </w:r>
    </w:p>
    <w:p>
      <w:pPr>
        <w:pStyle w:val="Normal"/>
        <w:shd w:fill="FFFFFF" w:val="clear"/>
        <w:spacing w:before="0" w:after="0"/>
        <w:ind w:right="24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актическая работа на любой животноводческой ферме, рас</w:t>
        <w:softHyphen/>
      </w:r>
      <w:r>
        <w:rPr>
          <w:rFonts w:cs="Times New Roman" w:ascii="Times New Roman" w:hAnsi="Times New Roman"/>
          <w:bCs/>
          <w:sz w:val="28"/>
          <w:szCs w:val="28"/>
        </w:rPr>
        <w:t>положенной вблизи школы: участие в уходе за помещением и животными, участие в раздаче кормов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36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В 9 классе большое внимание уделено социализации учащихся коррекционной школы, их интеграции и адаптации в современных условиях. Важной частью программы является получение знаний о строении организма, проведение профилактической работы по использованию здорового образа жизни, умение ориентироваться в своем теле с целью сохранения и укрепления здоровья, возможность оказания первой медицинской помощи.</w:t>
      </w:r>
    </w:p>
    <w:p>
      <w:pPr>
        <w:pStyle w:val="TextBody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читывая общие и специфические задачи коррекционной школы, биология, как учебный предмет, включает разделы: «Неживая природа», «Растения, грибы, бактерии», «Животные», «Человек». Такая последовательность объясняется особенностями усвоения, сохранения и применения знаний учащимися на практике.</w:t>
      </w:r>
    </w:p>
    <w:p>
      <w:pPr>
        <w:pStyle w:val="TextBody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етоды организации и осуществления учебно-познавательной деятельности:</w:t>
      </w:r>
    </w:p>
    <w:p>
      <w:pPr>
        <w:pStyle w:val="TextBody"/>
        <w:jc w:val="both"/>
        <w:rPr/>
      </w:pPr>
      <w:r>
        <w:rPr>
          <w:i w:val="false"/>
          <w:szCs w:val="28"/>
        </w:rPr>
        <w:t xml:space="preserve">- аспект передачи восприятия учебной информации – </w:t>
      </w:r>
      <w:r>
        <w:rPr>
          <w:b/>
          <w:i w:val="false"/>
          <w:szCs w:val="28"/>
        </w:rPr>
        <w:t>словесные, наглядные, практические.</w:t>
      </w:r>
    </w:p>
    <w:p>
      <w:pPr>
        <w:pStyle w:val="TextBody"/>
        <w:jc w:val="both"/>
        <w:rPr/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- логические аспекты – </w:t>
      </w:r>
      <w:r>
        <w:rPr>
          <w:b/>
          <w:i w:val="false"/>
          <w:szCs w:val="28"/>
        </w:rPr>
        <w:t>индуктивные и дедуктивны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, 9 кла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я. Человек. 9 класс.  Е.Н. Соломина,  Т. В. Шевырева. Учебник для специальных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Допущено Министерством образования и науки РФ. Москва «Просвещение»,  2011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5" w:leader="dot"/>
        </w:tabs>
        <w:spacing w:before="0" w:after="0"/>
        <w:ind w:left="14" w:right="10" w:firstLine="326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Содержание программы.  Биология, 9 класс   Человек.</w:t>
      </w:r>
    </w:p>
    <w:p>
      <w:pPr>
        <w:pStyle w:val="Normal"/>
        <w:shd w:fill="FFFFFF" w:val="clear"/>
        <w:tabs>
          <w:tab w:val="clear" w:pos="708"/>
          <w:tab w:val="left" w:pos="245" w:leader="dot"/>
        </w:tabs>
        <w:spacing w:before="0" w:after="0"/>
        <w:ind w:left="14" w:right="10" w:firstLine="326"/>
        <w:rPr>
          <w:rFonts w:ascii="Times New Roman" w:hAnsi="Times New Roman" w:eastAsia="Times New Roman" w:cs="Times New Roman"/>
          <w:bCs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5" w:leader="dot"/>
        </w:tabs>
        <w:spacing w:before="0" w:after="0"/>
        <w:ind w:left="14" w:right="10" w:firstLine="326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Введение.</w:t>
      </w:r>
    </w:p>
    <w:p>
      <w:pPr>
        <w:pStyle w:val="Normal"/>
        <w:shd w:fill="FFFFFF" w:val="clear"/>
        <w:spacing w:before="0" w:after="0"/>
        <w:ind w:left="2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 обзор организма человека</w:t>
      </w:r>
    </w:p>
    <w:p>
      <w:pPr>
        <w:pStyle w:val="Normal"/>
        <w:shd w:fill="FFFFFF" w:val="clear"/>
        <w:spacing w:before="0" w:after="0"/>
        <w:ind w:left="245" w:firstLine="355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бщее знакомство с организмом человека. Краткие свед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оении клеток и тканей человека. Органы и системы органон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опорно-двигательная, пищеварительная, кровеносная, выделитель</w:t>
        <w:softHyphen/>
      </w:r>
      <w:r>
        <w:rPr>
          <w:rFonts w:cs="Times New Roman" w:ascii="Times New Roman" w:hAnsi="Times New Roman"/>
          <w:bCs/>
          <w:sz w:val="28"/>
          <w:szCs w:val="28"/>
        </w:rPr>
        <w:t xml:space="preserve">ная,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дыхательная, нервная и органы чувств).</w:t>
      </w:r>
    </w:p>
    <w:p>
      <w:pPr>
        <w:pStyle w:val="Normal"/>
        <w:shd w:fill="FFFFFF" w:val="clear"/>
        <w:spacing w:before="0" w:after="0"/>
        <w:ind w:left="576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емонстраци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торса человека.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0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орно-двигательная система.</w:t>
      </w:r>
    </w:p>
    <w:p>
      <w:pPr>
        <w:pStyle w:val="Normal"/>
        <w:shd w:fill="FFFFFF" w:val="clear"/>
        <w:spacing w:before="0" w:after="0"/>
        <w:ind w:left="206" w:hanging="0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Значение опорно-двигательной системы.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Скелет человека. Соединения костей (подвижное и неподвиж</w:t>
        <w:softHyphen/>
      </w:r>
      <w:r>
        <w:rPr>
          <w:rFonts w:cs="Times New Roman" w:ascii="Times New Roman" w:hAnsi="Times New Roman"/>
          <w:bCs/>
          <w:sz w:val="28"/>
          <w:szCs w:val="28"/>
        </w:rPr>
        <w:t>ное). Первая помощь при ушибах, растяжении связок, вывихах су</w:t>
        <w:softHyphen/>
        <w:t>ставов и переломах костей.</w:t>
      </w:r>
    </w:p>
    <w:p>
      <w:pPr>
        <w:pStyle w:val="Normal"/>
        <w:shd w:fill="FFFFFF" w:val="clear"/>
        <w:spacing w:before="0" w:after="0"/>
        <w:ind w:left="178" w:right="149" w:firstLine="360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Основные группы мышц человеческого тела. Работа мышц. 3на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чение физических упражнений для правильного формирования ске</w:t>
      </w:r>
      <w:r>
        <w:rPr>
          <w:rFonts w:cs="Times New Roman" w:ascii="Times New Roman" w:hAnsi="Times New Roman"/>
          <w:bCs/>
          <w:sz w:val="28"/>
          <w:szCs w:val="28"/>
        </w:rPr>
        <w:t>лета и мышц. Предупреждение искривления позвоночника и развития плоскостопия.</w:t>
      </w:r>
    </w:p>
    <w:p>
      <w:pPr>
        <w:pStyle w:val="Normal"/>
        <w:shd w:fill="FFFFFF" w:val="clear"/>
        <w:tabs>
          <w:tab w:val="clear" w:pos="708"/>
          <w:tab w:val="left" w:pos="394" w:leader="dot"/>
        </w:tabs>
        <w:spacing w:before="0" w:after="0"/>
        <w:ind w:left="163" w:right="163" w:firstLine="346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Демонстрация с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келета человека, позвонков. Опыты, демонст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ирующие статическую и динамическую нагрузки на мышцы; </w:t>
      </w:r>
      <w:r>
        <w:rPr>
          <w:rFonts w:cs="Times New Roman" w:ascii="Times New Roman" w:hAnsi="Times New Roman"/>
          <w:bCs/>
          <w:smallCaps/>
          <w:spacing w:val="-4"/>
          <w:sz w:val="28"/>
          <w:szCs w:val="28"/>
        </w:rPr>
        <w:t>свойс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тва декальцинированных и прокаленных костей.</w:t>
      </w:r>
    </w:p>
    <w:p>
      <w:pPr>
        <w:pStyle w:val="Normal"/>
        <w:shd w:fill="FFFFFF" w:val="clear"/>
        <w:spacing w:before="0" w:after="0"/>
        <w:ind w:left="1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вь и кровообращение</w:t>
      </w:r>
    </w:p>
    <w:p>
      <w:pPr>
        <w:pStyle w:val="Normal"/>
        <w:shd w:fill="FFFFFF" w:val="clear"/>
        <w:tabs>
          <w:tab w:val="clear" w:pos="708"/>
          <w:tab w:val="left" w:pos="4569" w:leader="none"/>
        </w:tabs>
        <w:spacing w:before="0" w:after="0"/>
        <w:ind w:right="13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ение крови и кровообращения. Состав крови (клетки красные, белые), плазма крови. Органы кровообращения: сердце и сосуды. Большой и малый круги кровообращения. Сердце, его строение и работа. Движение   крови по сосудам. Пульс. Предупреждение сердечно-сосудистых заболеваний. Первая помощь при кровотечениях. Отрицательное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влияние никотина и алкоголя на сердце и сосуды</w:t>
      </w:r>
    </w:p>
    <w:p>
      <w:pPr>
        <w:pStyle w:val="Normal"/>
        <w:shd w:fill="FFFFFF" w:val="clear"/>
        <w:spacing w:before="0" w:after="0"/>
        <w:ind w:left="86" w:right="178" w:firstLine="34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лажного препарата и муляжа сердца млекопи</w:t>
        <w:softHyphen/>
        <w:t>тающего.</w:t>
      </w:r>
    </w:p>
    <w:p>
      <w:pPr>
        <w:pStyle w:val="Normal"/>
        <w:shd w:fill="FFFFFF" w:val="clear"/>
        <w:spacing w:before="0" w:after="0"/>
        <w:ind w:left="86" w:right="178" w:firstLine="3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абораторные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  <w:tab w:val="left" w:pos="614" w:leader="none"/>
        </w:tabs>
        <w:suppressAutoHyphens w:val="true"/>
        <w:spacing w:lineRule="auto" w:line="240" w:before="0" w:after="0"/>
        <w:ind w:left="403" w:hanging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Микроскопическое строение кров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4" w:leader="none"/>
          <w:tab w:val="left" w:pos="614" w:leader="none"/>
        </w:tabs>
        <w:suppressAutoHyphens w:val="true"/>
        <w:spacing w:lineRule="auto" w:line="240" w:before="0" w:after="0"/>
        <w:ind w:left="404" w:right="216" w:hanging="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дсчет частоты пульса в спокойном состоянии и после ряди </w:t>
      </w:r>
      <w:r>
        <w:rPr>
          <w:rFonts w:cs="Times New Roman" w:ascii="Times New Roman" w:hAnsi="Times New Roman"/>
          <w:bCs/>
          <w:sz w:val="28"/>
          <w:szCs w:val="28"/>
        </w:rPr>
        <w:t>физических упражнений (приседания, прыжки, бег).</w:t>
      </w:r>
    </w:p>
    <w:p>
      <w:pPr>
        <w:pStyle w:val="Normal"/>
        <w:shd w:fill="FFFFFF" w:val="clear"/>
        <w:spacing w:before="0" w:after="0"/>
        <w:ind w:left="384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ыхательная система.</w:t>
      </w:r>
    </w:p>
    <w:p>
      <w:pPr>
        <w:pStyle w:val="Normal"/>
        <w:shd w:fill="FFFFFF" w:val="clear"/>
        <w:spacing w:before="0" w:after="0"/>
        <w:ind w:left="14" w:firstLine="34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ение дыхания. Органы дыхания, их строение и функции. Голосовой аппарат. Газообмен в легких и тканях. Болезни, передающиеся через воздух. Гигиена органов дыхания. Отрицательное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влияние никотина на органы дыхания. Необходимость чистого воз</w:t>
      </w:r>
      <w:r>
        <w:rPr>
          <w:rFonts w:cs="Times New Roman" w:ascii="Times New Roman" w:hAnsi="Times New Roman"/>
          <w:bCs/>
          <w:sz w:val="28"/>
          <w:szCs w:val="28"/>
        </w:rPr>
        <w:t>духа для дыхания.</w:t>
      </w:r>
    </w:p>
    <w:p>
      <w:pPr>
        <w:pStyle w:val="Normal"/>
        <w:shd w:fill="FFFFFF" w:val="clear"/>
        <w:spacing w:before="0" w:after="0"/>
        <w:ind w:firstLine="35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емонстрац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пыта, обнаруживающего углекислый газ в вы</w:t>
      </w:r>
      <w:r>
        <w:rPr>
          <w:rFonts w:cs="Times New Roman" w:ascii="Times New Roman" w:hAnsi="Times New Roman"/>
          <w:bCs/>
          <w:sz w:val="28"/>
          <w:szCs w:val="28"/>
        </w:rPr>
        <w:t>дыхаемом воздух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Пищеварительная систем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ение пищеварения. Питательные вещества и витамины. Пищевые продукты. Органы пищеварения. Пищеварение в ротовой полости, желудке, кишечнике. Всасывание питательных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еществ</w:t>
      </w:r>
      <w:r>
        <w:rPr>
          <w:rFonts w:cs="Times New Roman" w:ascii="Times New Roman" w:hAnsi="Times New Roman"/>
          <w:bCs/>
          <w:smallCap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в кровь. Гигиена питания и предупреждение желудочно-</w:t>
      </w:r>
      <w:r>
        <w:rPr>
          <w:rFonts w:cs="Times New Roman" w:ascii="Times New Roman" w:hAnsi="Times New Roman"/>
          <w:bCs/>
          <w:sz w:val="28"/>
          <w:szCs w:val="28"/>
        </w:rPr>
        <w:t>кишечных заболеваний, пищевых отправлений и глистных зараж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нстрация опы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533" w:leader="none"/>
        </w:tabs>
        <w:suppressAutoHyphens w:val="true"/>
        <w:spacing w:lineRule="auto" w:line="240" w:before="0" w:after="0"/>
        <w:ind w:left="3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аружение крахмала в хлебе и картофел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533" w:leader="none"/>
        </w:tabs>
        <w:suppressAutoHyphens w:val="true"/>
        <w:spacing w:lineRule="auto" w:line="240" w:before="0" w:after="0"/>
        <w:ind w:left="326" w:right="806" w:hanging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наружение белка и крахмала в пшеничной му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533" w:leader="none"/>
        </w:tabs>
        <w:suppressAutoHyphens w:val="true"/>
        <w:spacing w:lineRule="auto" w:line="240" w:before="0" w:after="0"/>
        <w:ind w:left="326" w:right="8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слюны на крахма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4.Действие желудочного сока на белк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Мочевыделительная систем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ы мочевыделительной системы, их значение. Внешнее строение почек и их расположение в организме. Предупреждение</w:t>
        <w:br/>
        <w:t>почечных заболеван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жа</w:t>
      </w:r>
    </w:p>
    <w:p>
      <w:pPr>
        <w:pStyle w:val="Normal"/>
        <w:shd w:fill="FFFFFF" w:val="clear"/>
        <w:spacing w:before="0" w:after="0"/>
        <w:ind w:left="14" w:right="5" w:firstLine="298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ожа человека и ее значение как органа защиты организма, ося</w:t>
        <w:softHyphen/>
        <w:t>зания</w:t>
      </w:r>
      <w:r>
        <w:rPr>
          <w:rFonts w:cs="Times New Roman" w:ascii="Times New Roman" w:hAnsi="Times New Roman"/>
          <w:bCs/>
          <w:sz w:val="28"/>
          <w:szCs w:val="28"/>
        </w:rPr>
        <w:t>, выделения (пота) и терморегуляции. Закаливание организ</w:t>
        <w:softHyphen/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а и гигиена кожи и гигиенические требования к одежде. Профилакти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ка и первая помощь при тепловом и солнечных ударах, ожогах и </w:t>
      </w:r>
      <w:r>
        <w:rPr>
          <w:rFonts w:cs="Times New Roman" w:ascii="Times New Roman" w:hAnsi="Times New Roman"/>
          <w:bCs/>
          <w:sz w:val="28"/>
          <w:szCs w:val="28"/>
        </w:rPr>
        <w:t>обморожен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Нервная система</w:t>
      </w:r>
    </w:p>
    <w:p>
      <w:pPr>
        <w:pStyle w:val="Normal"/>
        <w:shd w:fill="FFFFFF" w:val="clear"/>
        <w:spacing w:before="0" w:after="0"/>
        <w:ind w:left="19" w:right="10" w:firstLine="322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Строение и значение нервной системы (спинной и головной мозг.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Гигиена умственного труда. Отрицательное влияние на н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вную систему алкоголя и никотина. Сон и его значение.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47" w:leader="none"/>
        </w:tabs>
        <w:spacing w:before="0" w:after="0"/>
        <w:ind w:left="336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рганы чувств</w:t>
      </w:r>
    </w:p>
    <w:p>
      <w:pPr>
        <w:pStyle w:val="Normal"/>
        <w:shd w:fill="FFFFFF" w:val="clear"/>
        <w:spacing w:before="0" w:after="0"/>
        <w:ind w:left="14" w:firstLine="288"/>
        <w:rPr/>
      </w:pPr>
      <w:r>
        <w:rPr>
          <w:rFonts w:cs="Times New Roman" w:ascii="Times New Roman" w:hAnsi="Times New Roman"/>
          <w:bCs/>
          <w:sz w:val="28"/>
          <w:szCs w:val="28"/>
        </w:rPr>
        <w:t>Значение органов чувств. Строение, функции, гигиена органа з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рения. Строение органа слуха. Предупреждение нарушений слуха. </w:t>
      </w:r>
      <w:r>
        <w:rPr>
          <w:rFonts w:cs="Times New Roman" w:ascii="Times New Roman" w:hAnsi="Times New Roman"/>
          <w:bCs/>
          <w:sz w:val="28"/>
          <w:szCs w:val="28"/>
        </w:rPr>
        <w:t>Органы обоняния и вкуса.</w:t>
      </w:r>
    </w:p>
    <w:p>
      <w:pPr>
        <w:pStyle w:val="Normal"/>
        <w:shd w:fill="FFFFFF" w:val="clear"/>
        <w:tabs>
          <w:tab w:val="clear" w:pos="708"/>
          <w:tab w:val="left" w:pos="293" w:leader="dot"/>
        </w:tabs>
        <w:spacing w:before="0" w:after="0"/>
        <w:ind w:left="19" w:right="10" w:firstLine="312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емонстраци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влажного препарата «Глаз крупного млекопитающ</w:t>
      </w:r>
      <w:r>
        <w:rPr>
          <w:rFonts w:cs="Times New Roman" w:ascii="Times New Roman" w:hAnsi="Times New Roman"/>
          <w:bCs/>
          <w:sz w:val="28"/>
          <w:szCs w:val="28"/>
        </w:rPr>
        <w:t>его», моделей глазного яблока и уха.</w:t>
      </w:r>
    </w:p>
    <w:p>
      <w:pPr>
        <w:pStyle w:val="Normal"/>
        <w:shd w:fill="FFFFFF" w:val="clear"/>
        <w:spacing w:before="0" w:after="0"/>
        <w:ind w:left="336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храна здоровья человека в Российской Федерации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" w:leader="none"/>
          <w:tab w:val="left" w:pos="216" w:leader="none"/>
        </w:tabs>
        <w:spacing w:before="0" w:after="0"/>
        <w:ind w:left="5" w:right="10" w:firstLine="331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Система здравоохранения в Российской Федерации. Мероприятия,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осуществляемые в нашей стране по охране труда. Организа</w:t>
        <w:softHyphen/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ции отдыха. Медицинская помощь. Социальное обеспечение по ста</w:t>
        <w:softHyphen/>
        <w:t>рости, болезни и потере трудоспособности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Style19"/>
        <w:jc w:val="center"/>
        <w:rPr/>
      </w:pPr>
      <w:r>
        <w:rPr/>
        <w:t>8 класс ОВЗ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82"/>
        <w:gridCol w:w="993"/>
        <w:gridCol w:w="7671"/>
        <w:gridCol w:w="1418"/>
        <w:gridCol w:w="1701"/>
      </w:tblGrid>
      <w:tr>
        <w:trPr>
          <w:trHeight w:val="59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7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основных видов учеб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257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животного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животных и их охр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места обитания самых крупных и мелких живот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знавать изученных животных (на иллюстрациях, в кинофрагментах, чучелах, живых объекта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диких и домашних животных, признаки сходства и различия между ними, их роль для жизн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б охране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озвоноч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во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в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 беспозвоночных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 червей. Дождевой черв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бщие признаки беспозвоночных животных. Уметь узнавать изученных животных в иллюстрациях и живых объек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нешнее и внутреннее строение дождевого червя, способ передвижения, п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дождевом черве, его пользе в почвообразов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е черви – паразиты челове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и – санитары пресных водоемов. Черви-сосальщ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нешнее строение, особенности питания, о вреде глистов, меры профилактики и борьбы с глистными заболев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полученные знания в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еком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ризнаки насекомы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 – капус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места обитания насекомых, их внешнее и внутреннее строение, дыхание, пит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 устанавливать взаимосвязь между насекомыми и их средой обитания: приспособления к ней, особенности строения орган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 внешнее строение, образ жизни, питание, дыхание, размножение, вред, меры борьбы с насекомы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бабочке - капустнице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ная плодожо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 жу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тличительные черты яблонной плодожорки от  бабочки – капустницы, внешнее строение, образ жизни, питание, дыхание, размножение, вред, меры борьбы с насекомы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внешнее строение, образ жизни, питание, дыхание, размножение, вред, меры борьб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ести борьбу с личинками майского жу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ая му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оносная пч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ая семья и ее жизнь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состав пчелиной семьи, особенности строения тела, размножение, роение; о пользе насеком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пчелиной семье, о пользе продукта получаемого от п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товый шелкопря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Беспозвоночные животны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нешнее строение шелкопряда, образ жизни, питание, размножение; о пользе насеком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коротко рассказывать об основных чертах строения и образа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признаки, характерные  для группы беспозвоночных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 об этой группе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воночные  живо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ризнаки позвоночных животны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строение и скелет ры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бщие признаки позвоночных животных,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б общих признаках позвоночных животных, рыбах,  среде обитания ры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нешнее строение рыб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внешнем строении тела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рыб. Органы дыхания, кровообра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ая система ры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нутреннее строение рыб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ходить на таблице и показывать внутренние орга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ры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ные рыбы (окунь, щука, карп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где и как происходит размножение и развитие ры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 рыбами и средой об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 размножения и развития речной ры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рыбами и средой об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ие рыбы (треска, сельд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Ры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 размножения и развития морской ры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рыбами и средой об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признаки, характерные  для ры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 об этой группе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мновод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. Среда обитания и внешнее стро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земновод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место обитания, образ жизни,  внешнее строение,  способ передвижения лягуш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земноводными и их средой обитания, приспособления к 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нутреннее строение земновод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 и показывать  внутренние органы земноводных по табли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лягуш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а. Значение и охрана земновод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как размножаются и развиваются лягушки, черты сходства и отличия от рыб по строению,  образу жизни, размнож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размножении и развитии лягушки по таблиц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тличие жабы от лягушки, ее значение в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значении и охране ж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Земноводн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мыкающие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признаки пресмыкающихся. Среда обитания и внешнее строение пресмыкаю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признаки, характерные  для группы земновод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 об этой группе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бщие признаки  пресмыкающихся, среду обитания и внешнее стро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узнавать изученных животных (иллюстрациях, кинофрагментах, живых объектах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е строение пресмыкаю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пресмыкающихся.  Охрана пресмыкаю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нутреннее строение пресмык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по таблице о строении пресмыкающихся,   сравнивать земноводных и пресмык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, как происходит размножение и развитие пресмыкающихся, меры охраны пресмыкающих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по таблице о размножении и развитии пресмык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Пресмыкающиес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тиц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 птиц. Особенности внешнего стр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троение, развитие , размножение пресмык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общать полученные 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характерные признаки класса пт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птицами и средой об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келета птиц. Особенности внутреннего строения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нутреннее строение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, коротко рассказывать об основных чертах строения и образа жизни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, как происходит  размножение и развитие птиц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пт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, кормящиеся в воздух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 леса. Хищные п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тиц кормящихся в воздух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знавать их в иллюстрациях,  кинофрагментах, чучелах,  живых объек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тиц, обитающих в лесах, хищных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знавать их в иллюстрациях,  кинофрагментах,  чучелах,  живых объек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 пресных водоемов и бол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, обитающие возле жилья человека. Домашние п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одоплавающих птиц, значение птиц и меры по охра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знавать их в иллюстрациях,  кинофрагментах, чучелах,  живых объектах; рассказывать об особенностях образа жизни, охране пт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тиц, обитающих возле жилья человека, домашних птиц, строение куриного яй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знавать их в иллюстрациях,  кинофрагментах, чучелах,  живых объектах; рассказывать о строении яйца по табли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Пт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условия, необходимые для выращивания цыплят; кормление, разведение птицы на птицеферм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по рис. В учебнике о птицефе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особенности образа жизни каждой экологической груп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знавать их в иллюстрациях,  кинофрагментах,  чучелах,  живых объек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екопитающ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изнаки млекопитающих. Внешнее стро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келета и нервной системы млекопитающ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тличительные признаки млекопитающих, внешнее строение, места обитания, приспособленность к условиям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б основных чертах внешнего строения  и образа жизни  млекопитающ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келета и нервной системы млекопитающ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ать об  особенностях скелета, нервной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органы млекопитающ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ызуны. Значение и охрана грызу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троение внутренних органов млекопитающе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найти и показать на таблице, схеме и рассказать о работе каждого  орг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бщие признаки, внешний вид и отличительные особенности, образ жизни грызу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животными и средой обитания, приспособления к ней, особенности строения организма и поведения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образ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домашних крол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животных относящихся к группе зайцеобразных, черты сходства и различия между зайцами и кролик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животными и средой обитания, приспособления к ней, особенности строения организма и поведения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с какой целью и как разводят домашних крол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б уходе за кроли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щные звер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пушные хищные зве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хищных звер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необходимость охраны хищных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ушных зверей, образ жизни, об охране звер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, почему  работа звероводов  требует большого внимания и терп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оводческие фе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хищные звер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устройство, принцип работы и назначение звероводческих фе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разведении животных на звероферм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домашних хищников, их диких сороди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б отличии домашних хищников от своих диких сородичей, о правильном уходе за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ног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ообраз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ластоногих, их значение и необходимость ох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животными и средой обитания, рассказывать о мерах охраны по сохранению численности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места обитания, образ жизни и поведение китообраз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животными и средой обитания, способы приспособления к ней, особенности строения организма и поведения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нокопытные живот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арнокопытные живот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бщие признаки парнокопы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животными и средой обитания, приспособления к ней, особенности строения организма и поведения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бщие признаки непарнокопы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животными и средой обитания, приспособления к ней, особенности строения организма и поведения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екопитающие. Общие признаки и отличительные особ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 внешнее строение  приматов, их привычки и повад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 описывать их внешнее строение и рассказывать о них по картинкам и рассказ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тличительные особенности млекопитающих от других групп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животными и средой обитания: приспособления к ней, особенности строения организма и поведения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хозяйственные млекопитающ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оров на фермах и выращивание теля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,  о происхождении домашних коров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и проводить уход за коровой в домашнем хозяй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устройство современных животноводческих ферм, о содержании в них коров и выращивании теля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содержании коров и выращивании теля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их содержание и выращивание ягня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собенности внешнего строения и питания, где и как содержат овец, об уходе за ягнята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, что получает человек от каждой породы ов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внешнего строения верблюда, образа жизни, значение для человека. Уметь устанавливать взаимосвязь между животными и средой обитания: приспособления к ней, особенности строения организма и поведения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свиньи. Северные ол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строения северного оленя, питание оленей, значение для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животными и средой обитания, приспособления к ней, особенности строения организма и поведения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нешнее строение свинь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животными и средой обитания, приспособления к ней, особенности строения организма и поведения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виней на свиноводческих фермах. Выращивание порося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лошад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риспособления к ней, особенности строения организма и поведения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нешнее строение лош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животными и средой обитания: приспособления к ней, особенности строения организма и поведения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лошадей и выращивание жеребя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лошадей в народном хозяй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животными и средой об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породы лошад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содержании лошадей и  выращивании жеребя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екопитающие. Сельскохозяйственные живот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животных и бережное отношение к ни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тличительные особенности каждой из изученных групп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устанавливать взаимосвязь между животными и средой обитания: приспособления к ней, особенности строения организма и поведения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 необходимости и способах охраны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мероприятиях по охране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тных. Виктор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тличительные особенности каждой из изученных групп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ссказывать о каждой из изученных групп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тличительные особенности каждой из изученных групп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знания в нестандартных ситуац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 ОВЗ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09"/>
        <w:gridCol w:w="1843"/>
        <w:gridCol w:w="2126"/>
        <w:gridCol w:w="1843"/>
      </w:tblGrid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 и т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 во час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>
          <w:trHeight w:val="2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.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1ча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человека среди млекопитаю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зор организма человека (2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клеток и тканей орган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 системы органов челове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орно – двигательная система(8часов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елет человека. Его значение. Основные части скел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строение костей. Соединение к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. Скелет туловищ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елет верхних конечностей. Скелет нижних конечност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мощь при растяжении связок, переломах костей, вывихах сустав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 строение мышц. Основные группы мышц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ышц. Физическое утом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искривления позвоночника. Плоскостоп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опорно – двигательной системы. Роль физических упражнении в ее формирова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вь и кровообращение. Сердечно – сосудистая система. (4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ови и кровообращение. Состав кро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кровообращения. Сосуды. Сердце и его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и малый круги кровообращения. Сердечно – сосудистые заболевания и их предупреждени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мощь при кровотечениях. Повтор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ыхательная система(3час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дыхания. Органы дыхания. Их строение и функ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обмен в лёгких и тканях. Гигиена дых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зни органов дыхания и их предупреждение. Повтор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щеварительная система(5часов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итания. Пищевые продукты. Питательные вещества. Витами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пищеварения. Ротовая полость. Зуб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пищи в желудке. Изменение пищи в кишечнике. Печен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а питания. Уход за зубами и ротовой полостью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желудочно – кишечных заболеваний. Предупреждение инфекционных заболеваний и глистных заражений. Пищевые отра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чевыделительная система(1ча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ки. Предупреждение почечных заболева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жа(3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а. Уход за кож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ы и ногти. Уход за волосами и ногтями. Закаливание организм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омощь тепловых, солнечных ударах. Первая помощь при ожогах и обморожени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вная система. (3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и спинной мозг. Нервы. Значение нервной сис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дня, гигиена труда. Сон и его знач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ное влияние спиртных напитков и курения на нервную сист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 чувств(2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зрения. Гигиена зрения. Орган слуха. Гигиена слу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обоняния. Орган вк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.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здоровья человека в Российской Федерации (2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чреждений здравоохранения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C5">
    <w:name w:val="c5"/>
    <w:basedOn w:val="Style14"/>
    <w:qFormat/>
    <w:rPr/>
  </w:style>
  <w:style w:type="character" w:styleId="WW8Dropcap0">
    <w:name w:val="WW8Dropcap0"/>
    <w:qFormat/>
    <w:rPr>
      <w:rFonts w:ascii="Times New Roman" w:hAnsi="Times New Roman" w:cs="Times New Roman"/>
      <w:w w:val="59"/>
      <w:sz w:val="75"/>
      <w:szCs w:val="7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3:00Z</dcterms:created>
  <dc:creator>1</dc:creator>
  <dc:description/>
  <cp:keywords/>
  <dc:language>en-US</dc:language>
  <cp:lastModifiedBy>Учитель</cp:lastModifiedBy>
  <cp:lastPrinted>2020-10-07T14:51:00Z</cp:lastPrinted>
  <dcterms:modified xsi:type="dcterms:W3CDTF">2023-05-18T09:43:00Z</dcterms:modified>
  <cp:revision>2</cp:revision>
  <dc:subject/>
  <dc:title/>
</cp:coreProperties>
</file>