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left" w:pos="3675" w:leader="none"/>
          <w:tab w:val="left" w:pos="7290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left" w:pos="3675" w:leader="none"/>
          <w:tab w:val="left" w:pos="7290" w:leader="none"/>
        </w:tabs>
        <w:jc w:val="center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258445</wp:posOffset>
            </wp:positionH>
            <wp:positionV relativeFrom="page">
              <wp:posOffset>963295</wp:posOffset>
            </wp:positionV>
            <wp:extent cx="9644380" cy="6277610"/>
            <wp:effectExtent l="0" t="0" r="0" b="0"/>
            <wp:wrapNone/>
            <wp:docPr id="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4380" cy="627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5" w:leader="none"/>
          <w:tab w:val="left" w:pos="3675" w:leader="none"/>
          <w:tab w:val="left" w:pos="7290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left" w:pos="3675" w:leader="none"/>
          <w:tab w:val="left" w:pos="7290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left" w:pos="3675" w:leader="none"/>
          <w:tab w:val="left" w:pos="7290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left" w:pos="3675" w:leader="none"/>
          <w:tab w:val="left" w:pos="7290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left" w:pos="3675" w:leader="none"/>
          <w:tab w:val="left" w:pos="7290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left" w:pos="3675" w:leader="none"/>
          <w:tab w:val="left" w:pos="7290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left" w:pos="3675" w:leader="none"/>
          <w:tab w:val="left" w:pos="7290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left" w:pos="3675" w:leader="none"/>
          <w:tab w:val="left" w:pos="7290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left" w:pos="3675" w:leader="none"/>
          <w:tab w:val="left" w:pos="7290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left" w:pos="3675" w:leader="none"/>
          <w:tab w:val="left" w:pos="7290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left" w:pos="3675" w:leader="none"/>
          <w:tab w:val="left" w:pos="7290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left" w:pos="3675" w:leader="none"/>
          <w:tab w:val="left" w:pos="7290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left" w:pos="3675" w:leader="none"/>
          <w:tab w:val="left" w:pos="7290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left" w:pos="3675" w:leader="none"/>
          <w:tab w:val="left" w:pos="7290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left" w:pos="3675" w:leader="none"/>
          <w:tab w:val="left" w:pos="7290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left" w:pos="3675" w:leader="none"/>
          <w:tab w:val="left" w:pos="7290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left" w:pos="3675" w:leader="none"/>
          <w:tab w:val="left" w:pos="7290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left" w:pos="3675" w:leader="none"/>
          <w:tab w:val="left" w:pos="7290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left" w:pos="3675" w:leader="none"/>
          <w:tab w:val="left" w:pos="7290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left" w:pos="3675" w:leader="none"/>
          <w:tab w:val="left" w:pos="7290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left" w:pos="3675" w:leader="none"/>
          <w:tab w:val="left" w:pos="7290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left" w:pos="3675" w:leader="none"/>
          <w:tab w:val="left" w:pos="7290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left" w:pos="3675" w:leader="none"/>
          <w:tab w:val="left" w:pos="7290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left" w:pos="3675" w:leader="none"/>
          <w:tab w:val="left" w:pos="7290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left" w:pos="3675" w:leader="none"/>
          <w:tab w:val="left" w:pos="7290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left" w:pos="3675" w:leader="none"/>
          <w:tab w:val="left" w:pos="7290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left" w:pos="3675" w:leader="none"/>
          <w:tab w:val="left" w:pos="7290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left" w:pos="3675" w:leader="none"/>
          <w:tab w:val="left" w:pos="7290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Результаты освоения курса внеурочной деятельности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i/>
          <w:iCs/>
          <w:color w:val="000000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ичностные</w:t>
      </w:r>
      <w:r>
        <w:rPr>
          <w:color w:val="000000"/>
          <w:sz w:val="28"/>
          <w:szCs w:val="28"/>
        </w:rPr>
        <w:t> - личностное самоопределение; действие смыслообразования, действие нравственно-этического оценивания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Регулятивные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способность принимать, сохранять цели и следовать им в учебной деятельности;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действовать по плану и планировать свою деятельность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контролировать процесс и результаты своей деятельности, включая осуществление предвосхищающего контроля в сотрудничестве с учителем и сверстниками;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адекватно воспринимать оценки и отметки;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различать объективную трудность задачи и субъективную сложность;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взаимодействовать со взрослым и со сверстниками в учебной деятельности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Познавательные -</w:t>
      </w:r>
      <w:r>
        <w:rPr>
          <w:color w:val="000000"/>
          <w:sz w:val="28"/>
          <w:szCs w:val="28"/>
        </w:rPr>
        <w:t xml:space="preserve"> самостоятельное выделение и формулирование познавательной цели;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 и выделение необходимой информации;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методов информационного поиска, в том числе с помощью компьютерных средств;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во-символические - моделирование; умение структурировать знания; умение осознанно и произвольно строить речевое высказывание в устной и письменной форме;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наиболее эффективных способов решения задач в зависимости от конкретных условий; рефлексия способов и условий действия, контроль и оценка процесса и результатов деятельности; определение основной и второстепенной информации;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тез, выбор оснований и критериев для сравнения, сериации, классификации объектов;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причинно-следственных связей; построение логической цепи рассуждений; доказательство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Коммуникативные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умение договариваться, находить общее решение практической задачи (приходить к компромиссному решению) даже в неоднозначных и спорных обстоятельствах (конфликт интересов);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не просто высказывать, но и аргументировать свое предложение, умение и убеждать, и уступать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способность сохранять доброжелательное отношение друг к другу в ситуации спора и противоречия интересов, умение с помощью вопросов выяснять недостающую информацию; способность брать на себя инициативу в организации совместного действия, а также осуществлять </w:t>
      </w:r>
      <w:r>
        <w:rPr>
          <w:rStyle w:val="Emphasis"/>
          <w:color w:val="000000"/>
          <w:sz w:val="28"/>
          <w:szCs w:val="28"/>
        </w:rPr>
        <w:t>взаимный контроль и взаимную помощь</w:t>
      </w:r>
      <w:r>
        <w:rPr>
          <w:color w:val="000000"/>
          <w:sz w:val="28"/>
          <w:szCs w:val="28"/>
        </w:rPr>
        <w:t> по ходу выполнения задания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4c17c4c7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C44c17c4c7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44c17c4c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4c17c4c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4c17c4c7"/>
        <w:spacing w:before="0" w:after="0"/>
        <w:jc w:val="center"/>
        <w:rPr/>
      </w:pPr>
      <w:r>
        <w:rPr>
          <w:b/>
          <w:sz w:val="28"/>
          <w:szCs w:val="28"/>
        </w:rPr>
        <w:t>2.Содержание курса внеурочной деятельности с указанием форм организации и видов деятельности</w:t>
      </w:r>
      <w:r>
        <w:rPr>
          <w:sz w:val="28"/>
          <w:szCs w:val="28"/>
        </w:rPr>
        <w:t xml:space="preserve"> </w:t>
      </w:r>
    </w:p>
    <w:p>
      <w:pPr>
        <w:pStyle w:val="Style20"/>
        <w:rPr/>
      </w:pPr>
      <w:r>
        <w:rPr/>
        <w:t xml:space="preserve">              </w:t>
      </w:r>
      <w:r>
        <w:rPr>
          <w:sz w:val="28"/>
          <w:szCs w:val="28"/>
        </w:rPr>
        <w:t>Программа по математике рассчитана на 18 часов. В соответствии с программными требованиями по математике все задания охватывают вопросы нумерации в пределах миллиона. Решение нестандартных, комбинаторных задач по математике и информатике. На занятиях предполагается не только знакомство с новыми способами решения задач, но и создание условий для стимулирования творческого мышления.                                                                                                                                                                                                                                  Программа по русскому языку рассчитана также на 17 часов. Выполнение заданий по русскому языку, поиск информации в энциклопедии, анализ олимпиад по русскому языку, литературному чтению, окружающему миру текущего года.</w:t>
        <w:br/>
        <w:br/>
        <w:t xml:space="preserve">Для выполнения поставленных учебно-воспитательных задач в соответствии с методологическими позициями, на занятиях будут использованы следующие виды упражнений и заданий: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ллектуальные разминки с целью быстрого включения учащихся в работу и развития психических механизмов,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дания с отсроченным вопросом,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тегративные задания, позволяющие в короткий срок выявить интересы учащихся; - задания, направленные на развитие психических механизмов (памяти, внимания, воображения, наблюдательности)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шение частично-поисковых задач разного уровня,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ворческие задачи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разминки идут в достаточно высоком темпе, на каждый ответ дается 2-3 секунды. В них чередуются вопросы из разных областей знаний (математика, русский, история, география и т.д.). Такая работа придает дух соревновательности, концентрирует внимание, развивает умение быстро переключаться с одного вида деятельности на другой. Сущность заданий с отсроченным вопросом заключается в том, что условие задания как бы изначально ориентирует ученика уже на привычный для него ход решения, который в итоге оказывается ошибочным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Частично-поисковая задача содержит такой вид задания, в процессе выполнения которого учащиеся, как правило, самостоятельно или при незначительной помощи учителя открывают новые для себя знания и способы их добывания.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Задания на развитие внимания</w:t>
      </w:r>
      <w:r>
        <w:rPr>
          <w:sz w:val="28"/>
          <w:szCs w:val="28"/>
        </w:rPr>
        <w:br/>
        <w:t>К заданиям этой группы относятся различные лабиринты и це</w:t>
        <w:softHyphen/>
        <w:t>лый ряд игр, направленных на развитие произвольного внимания детей, объема внимания, его устойчивости, переключения и рас</w:t>
        <w:softHyphen/>
        <w:t>пределения.</w:t>
        <w:br/>
        <w:br/>
        <w:t>Выполнение заданий подобного типа способствует формирова</w:t>
        <w:softHyphen/>
        <w:t>нию таких жизненно важных умений, как умение целенаправлен</w:t>
        <w:softHyphen/>
        <w:t>но сосредотачиваться, вести поиск нужного пути, оглядываясь, а иногда и возвращаясь назад, находить самый короткий путь, ре</w:t>
        <w:softHyphen/>
        <w:t>шая двух - трехходовые задачи.</w:t>
        <w:br/>
        <w:br/>
      </w:r>
      <w:r>
        <w:rPr>
          <w:b/>
          <w:bCs/>
          <w:iCs/>
          <w:sz w:val="28"/>
          <w:szCs w:val="28"/>
        </w:rPr>
        <w:t>Задания, развивающие память</w:t>
      </w:r>
      <w:r>
        <w:rPr>
          <w:sz w:val="28"/>
          <w:szCs w:val="28"/>
        </w:rPr>
        <w:br/>
        <w:t>Участвуя в играх, школьники учатся пользоваться своей памятью и применять спе</w:t>
        <w:softHyphen/>
        <w:t>циальные приемы, облегчающие запоминание. В результате таких занятий учащиеся осмысливают и прочно сохраняют в памяти раз</w:t>
        <w:softHyphen/>
        <w:t>личные учебные термины и определения. Вместе с тем у детей уве</w:t>
        <w:softHyphen/>
        <w:t>личивается объем зрительного и слухового запоминания, развива</w:t>
        <w:softHyphen/>
        <w:t>ется смысловая память, восприятие и наблюдательность, заклады</w:t>
        <w:softHyphen/>
        <w:t>вается основа для рационального использования сил и времени.</w:t>
        <w:br/>
        <w:br/>
      </w:r>
      <w:r>
        <w:rPr>
          <w:b/>
          <w:bCs/>
          <w:iCs/>
          <w:sz w:val="28"/>
          <w:szCs w:val="28"/>
        </w:rPr>
        <w:t>Задания, развивающие мышление</w:t>
      </w:r>
      <w:r>
        <w:rPr>
          <w:sz w:val="28"/>
          <w:szCs w:val="28"/>
        </w:rPr>
        <w:br/>
        <w:t>Приоритетным направлением обучения в начальной школе является развитие мышления. В процессе выполнения упражнений дети учатся сравнивать различные объекты, выполнять простые виды анализа и синтеза, устанавливать связи между понятиями, учатся комбинировать и планировать. Предлагаются задания, направленные на формирование умений работать с алгорит</w:t>
        <w:softHyphen/>
        <w:t>мическими предписаниями (шаговое выполнение задания).</w:t>
      </w:r>
      <w:r>
        <w:rPr/>
        <w:br/>
        <w:b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Т</w:t>
      </w:r>
      <w:r>
        <w:rPr/>
        <w:t>ематическое планирование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0"/>
        <w:gridCol w:w="170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а 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а по фа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ли ты знаешь русский язык и математику.    Интеллектуальная игра “Ума палата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е игры. Игры с числами. Числовые лабиринты. Игры на эрудицию ("Логические цепочки", "Самый быстрый эрудит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ющие игры. (Развиваем логическое мышление и сообразительность, память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операции над многозначными числами. Приёмы, облегчающие вычисления (умножение и деление.) Забавные исчезновения и остроумный деле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операции.  Головоломки, ребу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ные задания по математике. Арифметический материал. Составление 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ндартные задачи (с лишними и недостающими данными). Задачи с меняющимся содержа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 несформулированным вопросом. Задачи с несколькими решениями.                                    Занимательные задачи со сказочным сюже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ные задания по русскому языку. Фонетика. Транскрипция. Звуковой анализ 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образовательный анализ. Способы словообразования. Сложные и сложносокращенные сло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и сложносокращенные слова. Образование сложных слов в нестандарт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змы. Фразеологические терм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рылатых выражений из отдельных слов. Работа с пословицами. Фразеологизмы-синонимы. Замена выражений синони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слов. Почему их так называют?  Слова-пришель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родительного падежа множественного числа имен существительны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фокусы. Волшебные (магические квадраты) и волшебная табли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пытные особенности некоторых чисел и действий с ними. Интересные приёмы устных вычис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быстрого счета. Числа-великаны. Применение предметных знаний в нестандарт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ные задания по математике. Занимательная геомет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о спичками. Числовые головоломки. Математические ребусы, кроссвор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ки о времени. Задачи о транспорте (на движение и не тольк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соображение и логическое рассуждение. Логически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игры и фокусы. Задачи, развивающие кругоз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рфограф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. Многозначные и омонимичные приставки. Правописание пристав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. Трудные случаи правопис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. Морфологические шара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е  признаки различных часте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лоняемые имена существительные, род несклоняемых имен существи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. Прямая и косвенная речь. Перестроение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 простого и сложного предложения. Составление предложений по сх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и грамматически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задачи. Задачи-смекалки, задачи-шутки. Ребусы. Занимательные головолом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“Устами младенца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“Считай, смекай, отгадывай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Arial Unicode MS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u w:val="none"/>
    </w:rPr>
  </w:style>
  <w:style w:type="character" w:styleId="WW8Num17z3">
    <w:name w:val="WW8Num17z3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5c3">
    <w:name w:val="c5 c3"/>
    <w:basedOn w:val="Style14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C2">
    <w:name w:val="c2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44c17c4c7">
    <w:name w:val="c44 c17 c4 c7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ind w:hanging="360"/>
      <w:jc w:val="center"/>
    </w:pPr>
    <w:rPr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i/>
      <w:iCs/>
      <w:sz w:val="27"/>
      <w:szCs w:val="27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33:00Z</dcterms:created>
  <dc:creator>User</dc:creator>
  <dc:description/>
  <cp:keywords/>
  <dc:language>en-US</dc:language>
  <cp:lastModifiedBy>Школа</cp:lastModifiedBy>
  <cp:lastPrinted>2018-09-07T12:38:00Z</cp:lastPrinted>
  <dcterms:modified xsi:type="dcterms:W3CDTF">2023-05-30T05:33:00Z</dcterms:modified>
  <cp:revision>3</cp:revision>
  <dc:subject/>
  <dc:title/>
</cp:coreProperties>
</file>