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651510</wp:posOffset>
            </wp:positionH>
            <wp:positionV relativeFrom="page">
              <wp:posOffset>314325</wp:posOffset>
            </wp:positionV>
            <wp:extent cx="9585325" cy="69589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5325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Результаты освоения курса внеурочной деятельности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ознавать роль языка и речи в жизни людей;</w:t>
      </w:r>
    </w:p>
    <w:p>
      <w:pPr>
        <w:pStyle w:val="Normal"/>
        <w:widowControl/>
        <w:shd w:fill="FFFFFF" w:val="clear"/>
        <w:autoSpaceDE w:val="true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нимать эмоции других людей, сочувствовать, сопереживать;</w:t>
      </w:r>
    </w:p>
    <w:p>
      <w:pPr>
        <w:pStyle w:val="Normal"/>
        <w:widowControl/>
        <w:shd w:fill="FFFFFF" w:val="clear"/>
        <w:autoSpaceDE w:val="true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сказывать своё отношение к героям прочитанных произведений, к их поступкам;</w:t>
      </w:r>
    </w:p>
    <w:p>
      <w:pPr>
        <w:pStyle w:val="Normal"/>
        <w:widowControl/>
        <w:shd w:fill="FFFFFF" w:val="clear"/>
        <w:autoSpaceDE w:val="true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ражать интерес к чтению, к ведению диалога с автором текста; потребность в чтении различных текстов;</w:t>
      </w:r>
    </w:p>
    <w:p>
      <w:pPr>
        <w:pStyle w:val="Normal"/>
        <w:widowControl/>
        <w:shd w:fill="FFFFFF" w:val="clear"/>
        <w:autoSpaceDE w:val="true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являть интерес к письму, к созданию собственных текстов, а также к письменной форме общения;</w:t>
      </w:r>
    </w:p>
    <w:p>
      <w:pPr>
        <w:pStyle w:val="Normal"/>
        <w:widowControl/>
        <w:shd w:fill="FFFFFF" w:val="clear"/>
        <w:autoSpaceDE w:val="true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меть чувствовать красоту и выразительность речи, стремиться к совершенствованию собственной речи;</w:t>
      </w:r>
    </w:p>
    <w:p>
      <w:pPr>
        <w:pStyle w:val="Normal"/>
        <w:widowControl/>
        <w:shd w:fill="FFFFFF" w:val="clear"/>
        <w:autoSpaceDE w:val="true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юбить и уважать Отечество, его язык, культуру, традиции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widowControl/>
        <w:shd w:fill="FFFFFF" w:val="clear"/>
        <w:tabs>
          <w:tab w:val="clear" w:pos="708"/>
          <w:tab w:val="left" w:pos="3075" w:leader="none"/>
        </w:tabs>
        <w:autoSpaceDE w:val="true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Регулятивные УУД:</w:t>
        <w:tab/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ределять и формулировать цель деятельности с помощью учителя и самостоятельно;</w:t>
      </w:r>
    </w:p>
    <w:p>
      <w:pPr>
        <w:pStyle w:val="Normal"/>
        <w:widowControl/>
        <w:shd w:fill="FFFFFF" w:val="clear"/>
        <w:autoSpaceDE w:val="true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иться высказывать своё мнение на основе работы с определенным материалом;</w:t>
      </w:r>
    </w:p>
    <w:p>
      <w:pPr>
        <w:pStyle w:val="Normal"/>
        <w:widowControl/>
        <w:shd w:fill="FFFFFF" w:val="clear"/>
        <w:autoSpaceDE w:val="true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иться работать по предложенному учителем и самостоятельно составленному плану;</w:t>
      </w:r>
    </w:p>
    <w:p>
      <w:pPr>
        <w:pStyle w:val="Normal"/>
        <w:widowControl/>
        <w:shd w:fill="FFFFFF" w:val="clear"/>
        <w:autoSpaceDE w:val="true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ращать внимание на особенности устных и письменных высказываний других людей, давать свои комментарии.</w:t>
      </w:r>
    </w:p>
    <w:p>
      <w:pPr>
        <w:pStyle w:val="Normal"/>
        <w:widowControl/>
        <w:shd w:fill="FFFFFF" w:val="clear"/>
        <w:autoSpaceDE w:val="true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Познавательные УУД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меть находить ответы на вопросы и нужную информацию в тексте и иллюстрациях;</w:t>
      </w:r>
    </w:p>
    <w:p>
      <w:pPr>
        <w:pStyle w:val="Normal"/>
        <w:widowControl/>
        <w:shd w:fill="FFFFFF" w:val="clear"/>
        <w:autoSpaceDE w:val="true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елать выводы в результате совместной работы класса и учителя;</w:t>
      </w:r>
    </w:p>
    <w:p>
      <w:pPr>
        <w:pStyle w:val="Normal"/>
        <w:widowControl/>
        <w:shd w:fill="FFFFFF" w:val="clear"/>
        <w:autoSpaceDE w:val="true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widowControl/>
        <w:shd w:fill="FFFFFF" w:val="clear"/>
        <w:autoSpaceDE w:val="true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ильно пользоваться различными словарями и находить в них нужную информацию;</w:t>
      </w:r>
    </w:p>
    <w:p>
      <w:pPr>
        <w:pStyle w:val="Normal"/>
        <w:widowControl/>
        <w:shd w:fill="FFFFFF" w:val="clear"/>
        <w:autoSpaceDE w:val="true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станавливать причинно-следственные связи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Коммуникативные УУД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ильно и быстро оформлять свои мысли в устной и письменной форме;</w:t>
      </w:r>
    </w:p>
    <w:p>
      <w:pPr>
        <w:pStyle w:val="Normal"/>
        <w:widowControl/>
        <w:shd w:fill="FFFFFF" w:val="clear"/>
        <w:autoSpaceDE w:val="true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знательно и осознанно понимать речь других;</w:t>
      </w:r>
    </w:p>
    <w:p>
      <w:pPr>
        <w:pStyle w:val="Normal"/>
        <w:widowControl/>
        <w:shd w:fill="FFFFFF" w:val="clear"/>
        <w:autoSpaceDE w:val="true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говариваться и приходить к общему решению в совместной деятельности;</w:t>
      </w:r>
    </w:p>
    <w:p>
      <w:pPr>
        <w:pStyle w:val="Normal"/>
        <w:widowControl/>
        <w:shd w:fill="FFFFFF" w:val="clear"/>
        <w:autoSpaceDE w:val="true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декватно использовать речевые средства для решения различных коммуникативных задач;</w:t>
      </w:r>
    </w:p>
    <w:p>
      <w:pPr>
        <w:pStyle w:val="Normal"/>
        <w:widowControl/>
        <w:shd w:fill="FFFFFF" w:val="clear"/>
        <w:autoSpaceDE w:val="true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ладеть монологической и диалогической формами речи;</w:t>
      </w:r>
    </w:p>
    <w:p>
      <w:pPr>
        <w:pStyle w:val="Normal"/>
        <w:widowControl/>
        <w:shd w:fill="FFFFFF" w:val="clear"/>
        <w:autoSpaceDE w:val="true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иться работать в паре, группе и выполнять различные роли.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новные требования к знаниям и умениям обучающимся к концу 4-го класс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ермины и понятия, связанные с лексикой, синтаксисом, фонетикой, морфологией, орфографией.</w:t>
      </w:r>
    </w:p>
    <w:p>
      <w:pPr>
        <w:pStyle w:val="Normal"/>
        <w:widowControl/>
        <w:shd w:fill="FFFFFF" w:val="clear"/>
        <w:autoSpaceDE w:val="true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ила орфографии и пунктуации.</w:t>
      </w:r>
    </w:p>
    <w:p>
      <w:pPr>
        <w:pStyle w:val="Normal"/>
        <w:widowControl/>
        <w:shd w:fill="FFFFFF" w:val="clear"/>
        <w:autoSpaceDE w:val="true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ормы русского языка: произносительные, словоупотребительные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shd w:fill="FFFFFF" w:val="clear"/>
        <w:autoSpaceDE w:val="tru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бирать и находить в текстах антонимы, синонимы, омонимы и многозначные слова.</w:t>
      </w:r>
    </w:p>
    <w:p>
      <w:pPr>
        <w:pStyle w:val="Normal"/>
        <w:widowControl/>
        <w:shd w:fill="FFFFFF" w:val="clear"/>
        <w:autoSpaceDE w:val="true"/>
        <w:ind w:left="14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личать слова-паронимы, омонимы, архаизмы, неологизмы.</w:t>
      </w:r>
    </w:p>
    <w:p>
      <w:pPr>
        <w:pStyle w:val="Normal"/>
        <w:widowControl/>
        <w:shd w:fill="FFFFFF" w:val="clear"/>
        <w:autoSpaceDE w:val="true"/>
        <w:ind w:left="14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льзоваться и находить нужную информацию из орфографических, словообразовательных, фразеологических, этимологических, орфоэпических словарях.</w:t>
      </w:r>
    </w:p>
    <w:p>
      <w:pPr>
        <w:pStyle w:val="Normal"/>
        <w:tabs>
          <w:tab w:val="clear" w:pos="708"/>
          <w:tab w:val="left" w:pos="1170" w:leader="none"/>
        </w:tabs>
        <w:ind w:firstLine="708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   Содержание курса внеурочной деятельности с указанием форм организации и видов деятель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мире слов»— курс внеурочной деятельности для младших школьников, в содержании которого рассматривается орфоэпическое, лексическое, грамматическое  многообразие мира слов, основные методы и пути его познания, а также развивается языковая интуиция и художественно-образное мышление младших школьников. Изучение данного курса создаёт условия для формирования ценностного отношения учащихся к языку, для воспитания ответственности за соблюдение норм языка как важного компонента языков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Важными ориентирами содержания данного курса внеурочной деятельнос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азвитие языковой интуиции и ориентирования в пространстве языка и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формирование представлений о языке как универсальной ц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изучение исторических фактов, отражающих отношение народа к языку, развитие умений, связанных с изучением языкового простран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развитие представлений о различных методах познания языка (исследовательская деятельность, проект как метод познания, научные  методы наблюдения, анализа и т. п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формирование элементарных умений, связанных с выполнением учебного лингвистическ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азвитие устойчивого познавательного интереса к русскому я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ключение учащихся в практическую деятельность по изучению и сохранению чистоты русского я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анного курса внеурочной деятельности ученики получают знания об истории русского языка,  рассматривают памятники древней письменности, знакомятся с  происхождением слов, что становится предпосылкой воспитания гордости за красоту и величие русского языка, осмысления собственной роли в познании языковых законов, потребности обучения различным способам познания языковых единиц. Практическое использование и знакомство с нормами употребления в речи единиц языка способствует развитию личной  ответственности за чистоту и правильность создаваемых высказываний. Деятельностный подход, используемый в курсе внеурочной деятельности, не только развивает познавательный интерес, но и формирует мотивацию для углублённого изучения  русского я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опросов и заданий, использование различных методов  познания языка дают возможность учащимся находить пути решения  исследовательских и творческих задач. Поиск информации о происхождении слов, работа со словарями, устранение и корректирование речевых ошибок позволяют решать проблемы самопроверки и самооценки. Разнообразная игровая и практическая деятельность позволяет лучше изучить фонетику, словообразование и граммати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владения логическими действиями анализа, сравнения, наблюдения и обобщения, установления причинно-следственных связей и аналогий, классификации по родовидовым признакам в рабочей программе имеются задания, активизирующие интеллектуальную деятельность учащихся: предлагается сопоставить варианты написания букв, устаревшие и новые слова, способы старинных и современных обращений; проанализировать, установить необходимые связи, обобщить материал при работе с категорией числа имени существительного, с членами предложения и т. 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ая исследовательская работа (индивидуальная, парная и групповая) формирует умение использовать различные способы поиска информации (в справочной литературе, с помощью родителей и учителя); аргументированно представлять собственный материал, уважительно выслушивать собеседника и делать вы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внеурочной деятельности направлен на то, чтобы повторять, уточнять, расширять начальные представления о языке и орфоэпических, лексических, грамматических нормах. Умение работать с языковыми единицами учащиеся используют для выбора способа решения познавательных, практических и коммуникативных задач. Ряд тем, содержащих лексический материал, помогает представить «единство и многообразие языкового и культурного пространства России», в результате чего формируется бережное и внимательное отношение к правильной устной и письменной речи, что в свою очередь, является показателем общей культуры уче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ктом изучения являются язык и речь. В основное содержание рабочей программы включены пять разделов для каждого класса. Основной акцент сделан на развитии у младших школьников способности к анализу языковых фактов с учётом единства формы, содержания и функции рассматриваемого явления, что поможет ученику глубже проникнуть в область мысли, выраженной с помощью языка, научит выбирать адекватные языковые средства для успешного решения коммуникативных задач. В содержание курса внеурочной деятельности включены сведения из фонетики, графики, орфоэпии, лексикологии и фразеологии, морфемики, словообразования, этимологии, граммат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рабочей программы строится на основе деятельностного подхода. Каждый раздел рабочей программы предусматривает использование игровой и практической деятельности. Предполагается активное освоение курса внеурочной деятельности в разнообразной индивидуальной и групповой работе (учебные, познавательные, исследовательские задания, ролевые и дидактические игры, работа над проектами, экскурсии). Включение учащихся в разнообразную деятельность является условием приобретения прочных знаний, преобразования их в убеждения и умения, формирования основ личной ответственности за сохранение богатства русского язы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тельностный подход позволит решать в ходе его изучения ряд взаимосвязанны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обеспечивать восприятие и усвоение знаний; создавать условия для высказывания младшими школьниками суждений художественного, эстетического, духовно-нравственного характера; </w:t>
      </w:r>
    </w:p>
    <w:p>
      <w:pPr>
        <w:pStyle w:val="Normal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уделять внимание ситуациям, где ребёнок должен учиться различать универсальные (всеобщие) ц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использовать возможности для становления навыков следования научным, духовно-нравственным и эстетическим принципам и нормам общения и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 самым создаются условия для формирования научных знаний о языке, осознания значения и необходимости бережного его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внеурочной деятельности не только позволяет решать задачи, связанные с обучением и развитием младших школьников, но и несёт в себе большой воспитательный потенциал. Воспитывающая функция заключается в формировании у младших школьников потребности в познании и изучении русского языка, его исторических корней, многообразия, обоснованных норм и правил, выражении личного интереса и отношения к фактам языка и понимании значения языка как явления национальной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 класс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истории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ревшие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слова устарев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устаревших с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устаревших слов в современном язы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ые и новые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толкований слов в словаре В.И. Даля и современном толковом слова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являются новые сло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 учебны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наблюдать использование устаревших и новых слов в текс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уточнять значение слова по толковому словар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равнивать толкование слова в различных словар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формулировать собственное мнение, аргументировать его,  договариваться и приходить к общему решению при совместном обсуждении пробле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осуществлять поиск необходимой информации для выполнения учебного задания с использованием учебной литера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самостоятельно или при помощи учителя планировать действия по выполнению учебного проек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оценивать правильность выполнения действий, осуществлять итоговый контроль по результату выполнения зад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и игровая деятельнос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экскурсия в краеведческий музей (знакомство с предметами старинного быта, национальной одеждо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проект «Сокровища бабушкиного сундука» (рассказ о старинных вещах, которые хранятся в семь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игра «В музее сл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оекты: «Собираем старинные пословицы и поговорки», «Узнай историю слов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гадки простого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лов в предложении: зависимость смысла предложения от порядка слов. Устранение ошибок, двусмысленностей, которые возникают из-за нарушения порядка с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онация предложения. Логическое удар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м нужны второстепенные члены пред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определения (эпитеты). Знакомство со словарём эпит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предметов в художественных тек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ость и характер в портретах мастеров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простого предложения с помощью обстоятельств. Когда необходимы обстоятельства. Использование обстоятельств в объявлениях, приглашениях, афиш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ростого предложения с помощью дополнений. Использование дополнений в речи (лексическая сочетаемость и нор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родные члены предложения. Распространение предложения с помощью однородных членов. Какие члены предложения бывают  однородны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ение недочётов, ошибок в употреблении однородных членов пред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ли можно продолжить ряд однородных член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и препинания при однородных член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 учебны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наблюдать и анализировать порядок слов в простом предложении, на основании наблюдения строить рассуждение о том, как взаимосвязаны порядок слов в предложении и его смыс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устранять допущенные ошибки в порядке слов в пред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наблюдать за интонационным оформлением восклицательных и вопросительных предложений. Различать интонацию восклицательного и невосклицательного, вопросительного и невопросительного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исследовать взаимосвязь логического ударения и смысла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осуществлять учебное сотрудничест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контролировать действия партнёра и оказывать в сотрудничестве необходимую взаимопомощ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анализировать и оценивать содержание, языковые особенности и структуру текста-опис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оставлять письменное высказывание по предложенному образц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оценивать правильность выполнения задания и вносить необходимые коррективы по ходу и в конце выполнения за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оценивать положительные качества личности однокласс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создавать небольшие письменные тексты по предложенной теме, представлять одну и ту же информацию вербально и схематично (проект «Безопасный маршрут»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опоставлять тексты приглашений, анализировать их структуру, выявлять неточности и исправлять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работать с информацией, представленной в виде моде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соотносить схемы предложений с их модел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анализировать смысл предложения и выявлять на основе анализа место постановки запят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и игровая деятель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лингвистические эксперименты: «Сколько ответов можно дать на предложенный вопрос?», «Как можно перестроить предложение, чтобы выразить все возможные для него смысловые оттенки»; инсценировка диалогов с соблюдением правильной интонации и логического удар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творческая работа над сочинением-описанием «Любимая ёлочная игрушка», «Мамин портрет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игры: «Самый внимательный» (описание внешности одноклассника), «Отгадай предмет по описанию», «Чепух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проект «Безопасный маршрут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творческая работа «Приглашение на праздник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конкурс «Самый длинный однородный ряд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конструирование предложений с однородными членами по модел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игры: «Поставь на место запятую», «Составь предложение по схеме», «Повтори и продолжи»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биринты грам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в грамма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«работают» слова или для чего нужна грамма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уществительных по с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изучение грамматики начинается с имени существитель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чего зависит род имени существитель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в речи существительных общего 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выражения значения числа у имён существительных в русском языке. Нормы употребления существительных во множественном чис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пределить число несклоняемых существитель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ли существительные имели только два числ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существительные изменяются по падежа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названий падежей. Падежные значения, знакомство с  грамматической нормой («килограмм помидоров», «пара носков», «стакан сахар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а собственные. История возникновения некоторых фамилий. Значение имён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ниверсальные учебные действ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формулировать собственное мнение, аргументировать его, договариваться и приходить к общему решению при совместном обсуждении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ать использование существительных общего рода, на основании наблюдений выводить закономерности их употреб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на основе наблюдения форм имён существительных в текстах строить рассуждения о способах выражения числа у имён  существительных в русском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облюдать нормы русского литературного языка в образовании  падежных форм и форм множественного числа имён существительных и контролировать их соблюдение в речи собесед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ринимать на слух и понимать информационный тек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поиск необходимой информации для выполнения учебного задания с использованием различных источ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самостоятельно или при помощи учителя планировать действия по выполнению учебного проек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ценивать правильность выполнения действий, осуществлять итоговый контроль по результатам выполнения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 учебное сотрудничество. Контролировать действия партнёра и оказывать в сотрудничестве необходимую взаимопомощ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и игровая деятель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игры: «Наоборот», «Кто больш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ы: «Что рассказали падежи о себе», «Моё имя», «Собственные имена в моей семье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кие разные признаки пред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имён прилагатель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свойств и качеств предметов с помощью прилагатель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 старину использовали прилагательные в обращ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ение качеств, свойств предметов с помощью степеней с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использования в речи степеней сравнения качественных прилагатель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ение речевых ошибок и недочётов в использовании степеней срав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относительных прилагатель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зывают притяжательные прилагатель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бразования некоторых русских фамилий (Алёшин, Арбузов, Борисов, Кольцов, Правдин…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итяжательных прилагательных во фразеологизм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 учебны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ять устно небольшое монологическое высказывание с помощью заданных языков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овать особенности строения современных обращений и в историческом прошл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соблюдать нормы русского литературного языка в образовании И использовании степеней сравнения имён прилагатель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онтролировать соблюдение этих норм в речи собеседника и  исправлять допущенные при речевом общении ошиб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ыдвигать гипотезы, находить аргументы для их дока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осуществлять самостоятельный поиск необходимой информации в различных источник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оставлять небольшое монологическое высказывание по  предложенной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амостоятельно планировать действия по выполнению учебного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ть правильность выполнения действий, осуществлять итоговый контроль по результатам выполнения за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 учебное сотрудничество и взаимодействие, уметь договариваться, распределять роли в игр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контролировать действия партнёра и оказывать в сотрудничестве необходимую взаимопомощ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и игровая деятель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«Значения цветовых прилагательных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ы: «Сделай комплимент», «Строим дом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кторина «Самый-самы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-соревнование «Подбери словечк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993" w:gutter="0" w:header="0" w:top="850" w:footer="708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Тематическое планирование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10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220"/>
        <w:gridCol w:w="4111"/>
        <w:gridCol w:w="976"/>
        <w:gridCol w:w="850"/>
      </w:tblGrid>
      <w:tr>
        <w:trPr>
          <w:trHeight w:val="40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ая и игровая деятельность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</w:tr>
      <w:tr>
        <w:trPr>
          <w:trHeight w:val="22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кт</w:t>
            </w:r>
          </w:p>
        </w:tc>
      </w:tr>
      <w:tr>
        <w:trPr>
          <w:trHeight w:val="356" w:hRule="atLeast"/>
        </w:trPr>
        <w:tc>
          <w:tcPr>
            <w:tcW w:w="1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играем со звуками, словами и предложениями (7 часов)</w:t>
            </w:r>
          </w:p>
        </w:tc>
      </w:tr>
      <w:tr>
        <w:trPr>
          <w:trHeight w:val="156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ю, говорю, слушаю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нетические и графические  за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ы: 2Наборщик», Чудесные превращения сл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решение анаграмм, кроссвордов, ребусов, шарад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ы со словообразовательными моделями: «Загадки тильды», «Наоборотки», «неразрывная цепь слов», «Смешалости», «Лингвистические раскопки», «Бестолковый словар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утливые лингвистические вопро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гадывание зашифрованных словосочетаний, придумывание фраз, состоящих из искусственных сл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загадк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конструктор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грамматик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1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а действовать! (14 часов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ы глаголы?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нгвистические эксперименты: Можно ли рассказать о событии, не используя глаголы?» , «Рассказываем только с помощью глаголов», «Как изменится смысл предложения, если поменять вид глаголов?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«Меняемся роля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ая работа на тему: « Если бы я был директором школы…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левая игра «Просить или приказывать?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загадок с помощью глаго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-соревнование «Орфографический поединок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и сделать – не одно и то ж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емся ролям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ра, сегодня, завтр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вместо другого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меня поняла и принял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говорит, кто действует?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ю победить!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ем и фантазируем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-подай… и поезжай!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образы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поединок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1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и слова (4 часа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ы числительные?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ы: «Главные события моей жизни», Страница истории», «Мифы о числах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кторина «Числа в названиях художественных произведений, кинофильмов, мультфильмов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ые даты истории нашей страны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рды в цифрах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емью печатям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1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ные связи(7 часов)</w:t>
            </w:r>
          </w:p>
        </w:tc>
      </w:tr>
      <w:tr>
        <w:trPr>
          <w:trHeight w:val="6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ый шарик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Словосочетания в пазлах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левая игра « Согласуем, управляем, примыкае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труирование словосочетаний по модел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дить машину за нос?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ный «подчинённый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«земляной» и «земной» красот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ий «управляющий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бири и на Урал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ы смыс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1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3 часа)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игры со словами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ая работа «Путешествие туда и обратн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овый конкурс «Любимые игры со слов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? Чему научились?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 ? Чему научились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99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C1c7">
    <w:name w:val="c1 c7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C22">
    <w:name w:val="c2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6">
    <w:name w:val="c6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53">
    <w:name w:val="c53"/>
    <w:basedOn w:val="Style13"/>
    <w:qFormat/>
    <w:rPr/>
  </w:style>
  <w:style w:type="character" w:styleId="C45">
    <w:name w:val="c45"/>
    <w:basedOn w:val="Style13"/>
    <w:qFormat/>
    <w:rPr/>
  </w:style>
  <w:style w:type="character" w:styleId="C2">
    <w:name w:val="c2"/>
    <w:basedOn w:val="Style13"/>
    <w:qFormat/>
    <w:rPr/>
  </w:style>
  <w:style w:type="character" w:styleId="C43">
    <w:name w:val="c43"/>
    <w:basedOn w:val="Style13"/>
    <w:qFormat/>
    <w:rPr/>
  </w:style>
  <w:style w:type="character" w:styleId="C18">
    <w:name w:val="c18"/>
    <w:basedOn w:val="Style13"/>
    <w:qFormat/>
    <w:rPr/>
  </w:style>
  <w:style w:type="character" w:styleId="C42">
    <w:name w:val="c42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2c0">
    <w:name w:val="c2 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49">
    <w:name w:val="c49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73">
    <w:name w:val="c7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34:00Z</dcterms:created>
  <dc:creator>Татьяна</dc:creator>
  <dc:description/>
  <cp:keywords/>
  <dc:language>en-US</dc:language>
  <cp:lastModifiedBy>Школа</cp:lastModifiedBy>
  <cp:lastPrinted>2021-08-30T11:15:00Z</cp:lastPrinted>
  <dcterms:modified xsi:type="dcterms:W3CDTF">2023-05-30T05:34:00Z</dcterms:modified>
  <cp:revision>2</cp:revision>
  <dc:subject/>
  <dc:title>«УДИВИТЕЛЬНЫЙ МИР СЛОВ»</dc:title>
</cp:coreProperties>
</file>