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lang w:val="en-US" w:eastAsia="en-US"/>
        </w:rPr>
        <w:drawing>
          <wp:inline distT="0" distB="0" distL="0" distR="0">
            <wp:extent cx="8690610" cy="673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1.</w:t>
      </w:r>
      <w:r>
        <w:rPr>
          <w:rFonts w:cs="Times New Roman" w:ascii="Times New Roman" w:hAnsi="Times New Roman"/>
          <w:sz w:val="24"/>
          <w:szCs w:val="24"/>
        </w:rPr>
        <w:t xml:space="preserve"> Введение. Духовные ценности и нравственные идеалы в жизни человека и общества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 Введение в православную духовную традицию. Особенности восточного христианства. Культура и рели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2. </w:t>
      </w:r>
      <w:r>
        <w:rPr>
          <w:rFonts w:cs="Times New Roman" w:ascii="Times New Roman" w:hAnsi="Times New Roman"/>
          <w:sz w:val="24"/>
          <w:szCs w:val="24"/>
        </w:rPr>
        <w:t>Основы религиозных культур (2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е верования. Первые религии. Многобожие. Иудаизм. Ислам. Христианство. Будд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и мира и их основатели. Христианство. Иисус Христос, апостолы. Ислам. Мухаммед. Буддизм. Сиддхартха Гуат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10"/>
      <w:bookmarkEnd w:id="0"/>
      <w:r>
        <w:rPr>
          <w:rFonts w:cs="Times New Roman" w:ascii="Times New Roman" w:hAnsi="Times New Roman"/>
          <w:sz w:val="24"/>
          <w:szCs w:val="24"/>
        </w:rPr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. Возникновение зла в мире. Понятие греха, раскаяния и воздаяния. Рай и 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России. 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– соблюдение субботы (шабат). Буддизм: каждодневная молитва (мант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, семейные ценности. Роль семьи в жизни каждого человека. Отношение традиционных религий России к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, свобода, ответственность, труд. Понятия «свобода», «долг», «ответственность», «труд» в разных рели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3.</w:t>
      </w:r>
      <w:r>
        <w:rPr>
          <w:rFonts w:cs="Times New Roman" w:ascii="Times New Roman" w:hAnsi="Times New Roman"/>
          <w:sz w:val="24"/>
          <w:szCs w:val="24"/>
        </w:rPr>
        <w:t xml:space="preserve"> Духовные традиции многонационального народа России (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традиции России. Роль религий в становлении России. С чего начинается Россия.</w:t>
      </w:r>
      <w:bookmarkStart w:id="1" w:name="1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программы воспитания.</w:t>
      </w:r>
    </w:p>
    <w:p>
      <w:pPr>
        <w:pStyle w:val="Normal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</w:r>
    </w:p>
    <w:p>
      <w:pPr>
        <w:pStyle w:val="Normal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</w:r>
    </w:p>
    <w:p>
      <w:pPr>
        <w:pStyle w:val="Normal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</w:r>
    </w:p>
    <w:p>
      <w:pPr>
        <w:pStyle w:val="Normal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</w:r>
    </w:p>
    <w:p>
      <w:pPr>
        <w:pStyle w:val="Normal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</w:r>
    </w:p>
    <w:p>
      <w:pPr>
        <w:pStyle w:val="Normal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</w:r>
    </w:p>
    <w:p>
      <w:pPr>
        <w:pStyle w:val="Normal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3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 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3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этнических чувств как регуляторов морального поведения;</w:t>
      </w:r>
    </w:p>
    <w:p>
      <w:pPr>
        <w:pStyle w:val="Normal"/>
        <w:numPr>
          <w:ilvl w:val="0"/>
          <w:numId w:val="3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3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338" w:before="90" w:after="90"/>
        <w:ind w:left="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4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4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4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4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4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spacing w:lineRule="atLeast" w:line="338" w:before="90" w:after="9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 </w:t>
      </w:r>
    </w:p>
    <w:p>
      <w:pPr>
        <w:pStyle w:val="Normal"/>
        <w:spacing w:lineRule="atLeast" w:line="338" w:before="90" w:after="90"/>
        <w:ind w:left="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tLeast" w:line="338" w:before="90" w:after="9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</w:r>
    </w:p>
    <w:p>
      <w:pPr>
        <w:pStyle w:val="Normal"/>
        <w:numPr>
          <w:ilvl w:val="0"/>
          <w:numId w:val="2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.</w:t>
      </w:r>
    </w:p>
    <w:p>
      <w:pPr>
        <w:pStyle w:val="Normal"/>
        <w:numPr>
          <w:ilvl w:val="0"/>
          <w:numId w:val="2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религиозной культуре и их роли в истории и современности России.</w:t>
      </w:r>
    </w:p>
    <w:p>
      <w:pPr>
        <w:pStyle w:val="Normal"/>
        <w:numPr>
          <w:ilvl w:val="0"/>
          <w:numId w:val="2"/>
        </w:numPr>
        <w:spacing w:lineRule="atLeast" w:line="338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духовности в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eastAsia="Calibri"/>
          <w:u w:val="single"/>
          <w:lang w:eastAsia="en-US"/>
        </w:rPr>
      </w:pPr>
      <w:r>
        <w:rPr>
          <w:b/>
        </w:rPr>
        <w:t>Для оценки достижения планируемых результатов используется контрольно-измерительные материалы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рупповая работа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бота в парах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ворческие работы учащихся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е темы: «Как я понимаю православие», «Как я понимаю ислам», «Как я понимаю иудаизм», «Как я понимаю буддизм», «Памятники религиозной культуры в родном городе», «Мое отношение к миру», «Мое отношение к людям», «Мое отношение к России», «Моя малая Родина», «Мой друг», «Подари людям счастье», «Как я понимаю счастье», «Наши семейные праздники» и другие.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eastAsia="Calibri"/>
          <w:u w:val="single"/>
          <w:lang w:eastAsia="en-US"/>
        </w:rPr>
        <w:t>Театрализация</w:t>
      </w:r>
      <w:r>
        <w:rPr>
          <w:rFonts w:eastAsia="Calibri"/>
          <w:lang w:eastAsia="en-US"/>
        </w:rPr>
        <w:t>: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ы: «Притча о блудном сыне», «Притча о милосердном самарянине», «Притча о талантах», «Притча о милосердном царе и безжалостном заимодавце», «Мудрость царя Соломона»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Тематическое планирование с указанием количества академических часов, отводимых на освоение каждой темы, и возможность использования по этой теме ЭОР или ЦОР, которые являются учебно-методическими материа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 (35 ч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417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636"/>
                              <w:gridCol w:w="1134"/>
                              <w:gridCol w:w="3118"/>
                              <w:gridCol w:w="1168"/>
                              <w:gridCol w:w="1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105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ма урока /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, отводимых на освоение темы/раздел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лектронные учебно-метод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hanging="22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ки родного искусства ( 8 ч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Блок 1. Введение. Духовные ценности и нравственные идеалы в жизни человека и общества (1 час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 – наша Роди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experime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op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pravolim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less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Блок 2. Основы религиозных культур (2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и религ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religi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и рели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никновение религий. Древнейшие ве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experime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op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pravolim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less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никновение религий. Религии мира и их основа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щенные книги религий мира. Веды, Авеста, Трипита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religi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щенные книги религий мира. Тора, Библия, Кор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cce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wheato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wws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ранители предания в религиях ми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cce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wheato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wws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бро и зло. Понятие греха, раскаяния и воздая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бро и зло. Понятие греха, раскаяния и воздая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в религиозных традициях м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cce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wheato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wws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ященные сооруж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щенные соору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experime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op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pravolim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less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 в религиозной культу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 в религиозной культу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е работы уче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experime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op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pravolim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less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е работы уче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елигий в Ро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елигий в Ро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озные ритуалы. Обычаи и обря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religi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озные ритуалы. Обычаи и обря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омничества и святы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и и календар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http://2berega.spb.ru/user/nizhnik65/folder/22663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и и календар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я и мораль.Нравственные заповеди в религиях ми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я и мораль.Нравственные заповеди в религиях ми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http://2berega.spb.ru/user/nizhnik65/folder/22663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лосердие, забота о слабых, взаимопомощ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г, свобода, ответственность, тру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Блок 3. Духовные традиции многонационального народа России (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юбовь и уважение к Отечеству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http://2berega.spb.ru/user/nizhnik65/folder/22663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творческих проек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 учащихся со своими творческими работ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 учащихся со своими творческими работ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зентация творческих прое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NormDOCbu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0" w:firstLine="15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636"/>
                        <w:gridCol w:w="1134"/>
                        <w:gridCol w:w="3118"/>
                        <w:gridCol w:w="1168"/>
                        <w:gridCol w:w="1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105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ма урока /разде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ичество часов, отводимых на освоение темы/раздела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лектронные учебно-методические материалы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hanging="22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ки родного искусства ( 8 ч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Блок 1. Введение. Духовные ценности и нравственные идеалы в жизни человека и общества (1 час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– наша Родин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experime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o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pravolim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lesson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Блок 2. Основы религиозных культур (28 час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и религ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religi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и рели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икновение религий. Древнейшие вер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experime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o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pravolim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lesson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икновение религий. Религии мира и их основат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щенные книги религий мира. Веды, Авеста, Трипита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religi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щенные книги религий мира. Тора, Библия, Кор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cce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heat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ws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ранители предания в религиях ми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cce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heat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ws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бро и зло. Понятие греха, раскаяния и воздая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бро и зло. Понятие греха, раскаяния и воздая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в религиозных традициях м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cce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heat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ws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ященные сооруже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щенные соору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hyperlink r:id="rId2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experime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o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pravolim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lesson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кусство в религиозной культу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кусство в религиозной культу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работы уче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experime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o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pravolim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lesson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работы уче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елигий в Ро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елигий в Ро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озные ритуалы. Обычаи и обря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religi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озные ритуалы. Обычаи и обря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омничества и святы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и и календар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http://2berega.spb.ru/user/nizhnik65/folder/22663/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и и календар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я и мораль.Нравственные заповеди в религиях ми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я и мораль.Нравственные заповеди в религиях ми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hyperlink r:id="rId2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http://2berega.spb.ru/user/nizhnik65/folder/22663/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лосердие, забота о слабых, взаимопомощ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г, свобода, ответственность, тру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Блок 3. Духовные традиции многонационального народа России (5 час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юбовь и уважение к Отечеству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http://2berega.spb.ru/user/nizhnik65/folder/22663/</w:t>
                              </w:r>
                            </w:hyperlink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творческих проек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 учащихся со своими творческими работ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 учащихся со своими творческими работ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22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ентация творческих прое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NormDOCbu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0" w:firstLine="15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xperiment-opk.pravolimp.ru/lesson" TargetMode="External"/><Relationship Id="rId4" Type="http://schemas.openxmlformats.org/officeDocument/2006/relationships/hyperlink" Target="http://www.religio.ru/" TargetMode="External"/><Relationship Id="rId5" Type="http://schemas.openxmlformats.org/officeDocument/2006/relationships/hyperlink" Target="http://experiment-opk.pravolimp.ru/lesson" TargetMode="External"/><Relationship Id="rId6" Type="http://schemas.openxmlformats.org/officeDocument/2006/relationships/hyperlink" Target="http://www.religio.ru/" TargetMode="External"/><Relationship Id="rId7" Type="http://schemas.openxmlformats.org/officeDocument/2006/relationships/hyperlink" Target="http://ccel.wheaton.edu/wwsb/" TargetMode="External"/><Relationship Id="rId8" Type="http://schemas.openxmlformats.org/officeDocument/2006/relationships/hyperlink" Target="http://ccel.wheaton.edu/wwsb/" TargetMode="External"/><Relationship Id="rId9" Type="http://schemas.openxmlformats.org/officeDocument/2006/relationships/hyperlink" Target="http://ccel.wheaton.edu/wwsb/" TargetMode="External"/><Relationship Id="rId10" Type="http://schemas.openxmlformats.org/officeDocument/2006/relationships/hyperlink" Target="http://experiment-opk.pravolimp.ru/lesson" TargetMode="External"/><Relationship Id="rId11" Type="http://schemas.openxmlformats.org/officeDocument/2006/relationships/hyperlink" Target="http://experiment-opk.pravolimp.ru/lesson" TargetMode="External"/><Relationship Id="rId12" Type="http://schemas.openxmlformats.org/officeDocument/2006/relationships/hyperlink" Target="http://www.religio.ru/" TargetMode="External"/><Relationship Id="rId13" Type="http://schemas.openxmlformats.org/officeDocument/2006/relationships/hyperlink" Target="http://2berega.spb.ru/user/nizhnik65/folder/22663/" TargetMode="External"/><Relationship Id="rId14" Type="http://schemas.openxmlformats.org/officeDocument/2006/relationships/hyperlink" Target="http://2berega.spb.ru/user/nizhnik65/folder/22663/" TargetMode="External"/><Relationship Id="rId15" Type="http://schemas.openxmlformats.org/officeDocument/2006/relationships/hyperlink" Target="http://2berega.spb.ru/user/nizhnik65/folder/22663/" TargetMode="External"/><Relationship Id="rId16" Type="http://schemas.openxmlformats.org/officeDocument/2006/relationships/hyperlink" Target="http://experiment-opk.pravolimp.ru/lesson" TargetMode="External"/><Relationship Id="rId17" Type="http://schemas.openxmlformats.org/officeDocument/2006/relationships/hyperlink" Target="http://www.religio.ru/" TargetMode="External"/><Relationship Id="rId18" Type="http://schemas.openxmlformats.org/officeDocument/2006/relationships/hyperlink" Target="http://experiment-opk.pravolimp.ru/lesson" TargetMode="External"/><Relationship Id="rId19" Type="http://schemas.openxmlformats.org/officeDocument/2006/relationships/hyperlink" Target="http://www.religio.ru/" TargetMode="External"/><Relationship Id="rId20" Type="http://schemas.openxmlformats.org/officeDocument/2006/relationships/hyperlink" Target="http://ccel.wheaton.edu/wwsb/" TargetMode="External"/><Relationship Id="rId21" Type="http://schemas.openxmlformats.org/officeDocument/2006/relationships/hyperlink" Target="http://ccel.wheaton.edu/wwsb/" TargetMode="External"/><Relationship Id="rId22" Type="http://schemas.openxmlformats.org/officeDocument/2006/relationships/hyperlink" Target="http://ccel.wheaton.edu/wwsb/" TargetMode="External"/><Relationship Id="rId23" Type="http://schemas.openxmlformats.org/officeDocument/2006/relationships/hyperlink" Target="http://experiment-opk.pravolimp.ru/lesson" TargetMode="External"/><Relationship Id="rId24" Type="http://schemas.openxmlformats.org/officeDocument/2006/relationships/hyperlink" Target="http://experiment-opk.pravolimp.ru/lesson" TargetMode="External"/><Relationship Id="rId25" Type="http://schemas.openxmlformats.org/officeDocument/2006/relationships/hyperlink" Target="http://www.religio.ru/" TargetMode="External"/><Relationship Id="rId26" Type="http://schemas.openxmlformats.org/officeDocument/2006/relationships/hyperlink" Target="http://2berega.spb.ru/user/nizhnik65/folder/22663/" TargetMode="External"/><Relationship Id="rId27" Type="http://schemas.openxmlformats.org/officeDocument/2006/relationships/hyperlink" Target="http://2berega.spb.ru/user/nizhnik65/folder/22663/" TargetMode="External"/><Relationship Id="rId28" Type="http://schemas.openxmlformats.org/officeDocument/2006/relationships/hyperlink" Target="http://2berega.spb.ru/user/nizhnik65/folder/22663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8:00Z</dcterms:created>
  <dc:creator>школа2</dc:creator>
  <dc:description/>
  <cp:keywords/>
  <dc:language>en-US</dc:language>
  <cp:lastModifiedBy>Учитель</cp:lastModifiedBy>
  <dcterms:modified xsi:type="dcterms:W3CDTF">2023-06-19T05:28:00Z</dcterms:modified>
  <cp:revision>2</cp:revision>
  <dc:subject/>
  <dc:title/>
</cp:coreProperties>
</file>